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MISSOURI SHOW-ME STANDARD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sz w:val="36"/>
          <w:szCs w:val="28"/>
        </w:rPr>
      </w:pPr>
      <w:r>
        <w:rPr>
          <w:rFonts w:cs="Arial" w:ascii="Arial Black" w:hAnsi="Arial Black"/>
          <w:sz w:val="36"/>
          <w:szCs w:val="28"/>
        </w:rPr>
        <w:t>Performance Standards</w:t>
      </w:r>
    </w:p>
    <w:p>
      <w:pPr>
        <w:pStyle w:val="Normal"/>
        <w:spacing w:before="100" w:after="100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OAL 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ents in Missouri public schools will acquire the knowledge and skills to gather, analyze and apply information and id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</w:rPr>
        <w:t>Students will demonstrate within and integrate across all content areas the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</w:rPr>
        <w:t>ability to: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"/>
        <w:ind w:left="720" w:hanging="360"/>
        <w:rPr/>
      </w:pPr>
      <w:bookmarkStart w:id="0" w:name="1"/>
      <w:bookmarkEnd w:id="0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</w:t>
        <w:tab/>
        <w:t xml:space="preserve">develop questions and ideas to initiate and refine research </w:t>
      </w:r>
    </w:p>
    <w:p>
      <w:pPr>
        <w:pStyle w:val="Normal"/>
        <w:ind w:left="720" w:hanging="360"/>
        <w:rPr/>
      </w:pPr>
      <w:bookmarkStart w:id="1" w:name="1"/>
      <w:bookmarkStart w:id="2" w:name="2"/>
      <w:bookmarkEnd w:id="1"/>
      <w:bookmarkEnd w:id="2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</w:t>
        <w:tab/>
        <w:t xml:space="preserve">conduct research to answer questions and evaluate information and ideas </w:t>
      </w:r>
    </w:p>
    <w:p>
      <w:pPr>
        <w:pStyle w:val="Normal"/>
        <w:ind w:left="720" w:hanging="360"/>
        <w:rPr/>
      </w:pPr>
      <w:bookmarkStart w:id="3" w:name="2"/>
      <w:bookmarkStart w:id="4" w:name="3"/>
      <w:bookmarkEnd w:id="3"/>
      <w:bookmarkEnd w:id="4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</w:t>
        <w:tab/>
        <w:t xml:space="preserve">design and conduct field and laboratory investigations to study nature and society </w:t>
      </w:r>
    </w:p>
    <w:p>
      <w:pPr>
        <w:pStyle w:val="Normal"/>
        <w:ind w:left="720" w:hanging="360"/>
        <w:rPr/>
      </w:pPr>
      <w:bookmarkStart w:id="5" w:name="3"/>
      <w:bookmarkStart w:id="6" w:name="4"/>
      <w:bookmarkEnd w:id="5"/>
      <w:bookmarkEnd w:id="6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</w:t>
        <w:tab/>
        <w:t xml:space="preserve">use technological tools and other resources to locate, select and organize information </w:t>
      </w:r>
    </w:p>
    <w:p>
      <w:pPr>
        <w:pStyle w:val="Normal"/>
        <w:ind w:left="720" w:hanging="360"/>
        <w:rPr/>
      </w:pPr>
      <w:bookmarkStart w:id="7" w:name="4"/>
      <w:bookmarkStart w:id="8" w:name="5"/>
      <w:bookmarkEnd w:id="7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</w:t>
        <w:tab/>
        <w:t xml:space="preserve">comprehend and evaluate written, visual and oral presentations and works </w:t>
      </w:r>
      <w:bookmarkStart w:id="9" w:name="6"/>
      <w:bookmarkEnd w:id="8"/>
    </w:p>
    <w:p>
      <w:pPr>
        <w:pStyle w:val="Normal"/>
        <w:ind w:left="720" w:hanging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</w:t>
        <w:tab/>
        <w:t xml:space="preserve">discover and evaluate patterns and relationships in information, ideas and structures </w:t>
      </w:r>
    </w:p>
    <w:p>
      <w:pPr>
        <w:pStyle w:val="Normal"/>
        <w:ind w:left="720" w:hanging="360"/>
        <w:rPr/>
      </w:pPr>
      <w:bookmarkStart w:id="10" w:name="7"/>
      <w:bookmarkEnd w:id="9"/>
      <w:bookmarkEnd w:id="10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</w:t>
        <w:tab/>
        <w:t xml:space="preserve">evaluate the accuracy of information and the reliability of its sources </w:t>
      </w:r>
    </w:p>
    <w:p>
      <w:pPr>
        <w:pStyle w:val="Normal"/>
        <w:ind w:left="720" w:hanging="360"/>
        <w:rPr/>
      </w:pPr>
      <w:bookmarkStart w:id="11" w:name="7"/>
      <w:bookmarkStart w:id="12" w:name="8"/>
      <w:bookmarkEnd w:id="11"/>
      <w:bookmarkEnd w:id="12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</w:t>
        <w:tab/>
        <w:t xml:space="preserve">organize data, information and ideas into useful forms (including charts, graphs, outlines) for analysis or presentation </w:t>
      </w:r>
    </w:p>
    <w:p>
      <w:pPr>
        <w:pStyle w:val="Normal"/>
        <w:ind w:left="720" w:hanging="360"/>
        <w:rPr/>
      </w:pPr>
      <w:bookmarkStart w:id="13" w:name="8"/>
      <w:bookmarkStart w:id="14" w:name="9"/>
      <w:bookmarkEnd w:id="13"/>
      <w:bookmarkEnd w:id="14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</w:t>
        <w:tab/>
        <w:t xml:space="preserve">identify, analyze and compare the institutions, traditions and art forms of past and present societies </w:t>
      </w:r>
    </w:p>
    <w:p>
      <w:pPr>
        <w:pStyle w:val="Normal"/>
        <w:ind w:left="720" w:hanging="360"/>
        <w:rPr/>
      </w:pPr>
      <w:bookmarkStart w:id="15" w:name="9"/>
      <w:bookmarkStart w:id="16" w:name="10"/>
      <w:bookmarkEnd w:id="15"/>
      <w:bookmarkEnd w:id="16"/>
      <w:r>
        <w:rPr>
          <w:rFonts w:cs="Arial" w:ascii="Arial" w:hAnsi="Arial"/>
        </w:rPr>
        <w:t>10.</w:t>
        <w:tab/>
        <w:t xml:space="preserve">apply acquired information, ideas and skills to different contexts as students, workers, citizens and consumers </w:t>
      </w:r>
    </w:p>
    <w:p>
      <w:pPr>
        <w:pStyle w:val="Normal"/>
        <w:spacing w:before="100" w:after="1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OAL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ents in Missouri public schools will acquire the knowledge and skills to communicate effectively within and beyond the classroo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</w:rPr>
        <w:t>Students will demonstrate within and integrate across all content areas the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</w:rPr>
        <w:t>ability to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1.</w:t>
        <w:tab/>
        <w:t xml:space="preserve">plan and make written, oral and visual presentations for a variety of purposes and audiences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2.</w:t>
        <w:tab/>
        <w:t xml:space="preserve">review and revise communications to improve accuracy and clarity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3.</w:t>
        <w:tab/>
        <w:t xml:space="preserve">exchange information, questions and ideas while recognizing the perspectives of others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4.</w:t>
        <w:tab/>
        <w:t xml:space="preserve">present perceptions and ideas regarding works of the arts, humanities and sciences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5.</w:t>
        <w:tab/>
        <w:t xml:space="preserve">perform or produce works in the fine and practical arts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6.</w:t>
        <w:tab/>
        <w:t xml:space="preserve">apply communication techniques to the job search and to the workplace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7.</w:t>
        <w:tab/>
        <w:t xml:space="preserve">use technological tools to exchange information and ideas </w:t>
      </w:r>
    </w:p>
    <w:p>
      <w:pPr>
        <w:pStyle w:val="Normal"/>
        <w:spacing w:before="100" w:after="1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OAL 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ents in Missouri public schools will acquire the knowledge and skills to recognize and solve problem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</w:rPr>
        <w:t>Students will demonstrate within and integrate across all content areas the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</w:rPr>
        <w:t>ability to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1.</w:t>
        <w:tab/>
        <w:t xml:space="preserve">identify problems and define their scope and elements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2.</w:t>
        <w:tab/>
        <w:t xml:space="preserve">develop and apply strategies based on ways others have prevented or solved problems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3.</w:t>
        <w:tab/>
        <w:t xml:space="preserve">develop and apply strategies based on one’s own experience in preventing or solving problems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4.</w:t>
        <w:tab/>
        <w:t xml:space="preserve">evaluate the processes used in recognizing and solving problems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5.</w:t>
        <w:tab/>
        <w:t xml:space="preserve">reason inductively from a set of specific facts and deductively from general premises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6.</w:t>
        <w:tab/>
        <w:t xml:space="preserve">examine problems and proposed solutions from multiple perspectives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7.</w:t>
        <w:tab/>
        <w:t xml:space="preserve">evaluate the extent to which a strategy addresses the problem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8.</w:t>
        <w:tab/>
        <w:t xml:space="preserve">assess costs, benefits and other consequences of proposed solutions </w:t>
      </w:r>
    </w:p>
    <w:p>
      <w:pPr>
        <w:pStyle w:val="Normal"/>
        <w:spacing w:before="100" w:after="1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OAL 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ents in Missouri public schools will acquire the knowledge and skills to make decisions and act as responsible members of socie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</w:rPr>
        <w:t>Students will demonstrate within and integrate across all content areas the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</w:rPr>
        <w:t>ability t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1.</w:t>
        <w:tab/>
        <w:t xml:space="preserve">explain reasoning and identify information used to support decisions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2.</w:t>
        <w:tab/>
        <w:t xml:space="preserve">understand and apply the rights and responsibilities of citizenship in Missouri and the United States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3.</w:t>
        <w:tab/>
        <w:t xml:space="preserve">analyze the duties and responsibilities of individuals in societies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4.</w:t>
        <w:tab/>
        <w:t xml:space="preserve">recognize and practice honesty and integrity in academic work and in the workplace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5.</w:t>
        <w:tab/>
        <w:t xml:space="preserve">develop, monitor and revise plans of action to meet deadlines and accomplish goals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6.</w:t>
        <w:tab/>
        <w:t xml:space="preserve">identify tasks that require a coordinated effort and work with others to complete those tasks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7.</w:t>
        <w:tab/>
        <w:t xml:space="preserve">identify and apply practices that preserve and enhance the safety and health of self and others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8.</w:t>
        <w:tab/>
        <w:t>explore, prepare for and seek educational and job opportunities</w:t>
      </w:r>
    </w:p>
    <w:p>
      <w:pPr>
        <w:pStyle w:val="Normal"/>
        <w:spacing w:before="100" w:after="1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Knowledge Standards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mmunication Arts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00" w:after="100"/>
        <w:rPr/>
      </w:pPr>
      <w:r>
        <w:rPr>
          <w:rStyle w:val="Emphasis"/>
          <w:rFonts w:cs="Arial" w:ascii="Arial" w:hAnsi="Arial"/>
          <w:i w:val="false"/>
          <w:iCs w:val="false"/>
        </w:rPr>
        <w:t>In Communication Arts, students in Missouri public schools will acquire a solid foundation which includes knowledge of and proficiency in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1.</w:t>
        <w:tab/>
        <w:t xml:space="preserve">speaking and writing standard English (including grammar, usage, punctuation, spelling, capitalization)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2.</w:t>
        <w:tab/>
        <w:t xml:space="preserve">reading and evaluating fiction, poetry and drama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3.</w:t>
        <w:tab/>
        <w:t xml:space="preserve">reading and evaluating nonfiction works and material (such as biographies, newspapers, technical manuals)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4.</w:t>
        <w:tab/>
        <w:t xml:space="preserve">writing formally (such as reports, narratives, essays) and informally (such as outlines, notes)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5.</w:t>
        <w:tab/>
        <w:t xml:space="preserve">comprehending and evaluating the content and artistic aspects of oral and visual presentations (such as story-telling, debates, lectures, multi-media productions)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6.</w:t>
        <w:tab/>
        <w:t xml:space="preserve">participating in formal and informal presentations and discussions of issues and ideas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7.</w:t>
        <w:tab/>
        <w:t>identifying and evaluating relationships between language and culture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Fine Arts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00" w:after="100"/>
        <w:rPr/>
      </w:pPr>
      <w:r>
        <w:rPr>
          <w:rStyle w:val="Emphasis"/>
          <w:rFonts w:cs="Arial" w:ascii="Arial" w:hAnsi="Arial"/>
          <w:i w:val="false"/>
          <w:iCs w:val="false"/>
        </w:rPr>
        <w:t>In Fine Arts, students in Missouri public schools will acquire a solid foundation which includes knowledge of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1.</w:t>
        <w:tab/>
        <w:t xml:space="preserve">process and techniques for the production, exhibition or performance of one or more of the visual or performed arts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2.</w:t>
        <w:tab/>
        <w:t xml:space="preserve">the principles and elements of different art forms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3.</w:t>
        <w:tab/>
        <w:t xml:space="preserve">the vocabulary to explain perceptions about and evaluations of works in dance, music, theater and visual arts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4.</w:t>
        <w:tab/>
        <w:t xml:space="preserve">interrelationships of visual and performing arts and the relationships of the arts to other disciplines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5.</w:t>
        <w:tab/>
        <w:t xml:space="preserve">visual and performing arts in historical and cultural contexts 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Style w:val="Emphasis"/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u w:val="single"/>
        </w:rPr>
        <w:t>Health/Physical Education</w:t>
        <w:br/>
      </w:r>
    </w:p>
    <w:p>
      <w:pPr>
        <w:pStyle w:val="Normal"/>
        <w:spacing w:before="100" w:after="100"/>
        <w:rPr/>
      </w:pPr>
      <w:r>
        <w:rPr>
          <w:rStyle w:val="Emphasis"/>
          <w:rFonts w:cs="Arial" w:ascii="Arial" w:hAnsi="Arial"/>
          <w:i w:val="false"/>
          <w:iCs w:val="false"/>
        </w:rPr>
        <w:t>In Health/Physical Education, students in Missouri public schools will acquire a solid foundation which includes knowledge of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1.</w:t>
        <w:tab/>
        <w:t xml:space="preserve">structures of, functions of, and relationships among human body systems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2.</w:t>
        <w:tab/>
        <w:t xml:space="preserve">principles and practices of physical and mental health (such as personal health habits, nutrition, stress management)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3.</w:t>
        <w:tab/>
        <w:t xml:space="preserve">diseases and methods for prevention, treatment and control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4.</w:t>
        <w:tab/>
        <w:t xml:space="preserve">principles of movement and physical fitness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5.</w:t>
        <w:tab/>
        <w:t xml:space="preserve">methods used to assess health, reduce risk factors, and avoid high risk behaviors (such as violence, tobacco, alcohol and other drug use)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6.</w:t>
        <w:tab/>
        <w:t xml:space="preserve">consumer health issues (such as the effects of mass media and technologies on safety and health)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7.</w:t>
        <w:tab/>
        <w:t xml:space="preserve">responses to emergency situations 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Style w:val="Emphasis"/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u w:val="single"/>
        </w:rPr>
        <w:t>Mathematics</w:t>
        <w:br/>
      </w:r>
    </w:p>
    <w:p>
      <w:pPr>
        <w:pStyle w:val="Normal"/>
        <w:spacing w:before="100" w:after="100"/>
        <w:rPr/>
      </w:pPr>
      <w:r>
        <w:rPr>
          <w:rStyle w:val="Emphasis"/>
          <w:rFonts w:cs="Arial" w:ascii="Arial" w:hAnsi="Arial"/>
          <w:i w:val="false"/>
          <w:iCs w:val="false"/>
        </w:rPr>
        <w:t>In Mathematics, students in Missouri public schools will acquire a solid foundation which includes knowledge of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1.</w:t>
        <w:tab/>
        <w:t>addition, subtraction, multiplication and division; other number sense, including numeration and estimation; and the application of these operations and concepts in the workplace and other situations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2.</w:t>
        <w:tab/>
        <w:t>geometric and spatial sense involving measurement (including length, area, volume), trigonometry, and similarity and transformations of shapes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3.</w:t>
        <w:tab/>
        <w:t>data analysis, probability and statistics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4.</w:t>
        <w:tab/>
        <w:t>patterns and relationships within and among functions and algebraic, geometric and trigonometric concepts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5.</w:t>
        <w:tab/>
        <w:t>mathematical systems (including real numbers, whole numbers, integers, fractions), geometry, and number theory (including primes, factors, multiples)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6.</w:t>
        <w:tab/>
        <w:t>discrete mathematics (such as graph theory, counting techniques, matrices)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Style w:val="Emphasis"/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u w:val="single"/>
        </w:rPr>
        <w:t>Science</w:t>
        <w:br/>
      </w:r>
    </w:p>
    <w:p>
      <w:pPr>
        <w:pStyle w:val="Normal"/>
        <w:spacing w:before="100" w:after="100"/>
        <w:rPr/>
      </w:pPr>
      <w:r>
        <w:rPr>
          <w:rStyle w:val="Emphasis"/>
          <w:rFonts w:cs="Arial" w:ascii="Arial" w:hAnsi="Arial"/>
          <w:i w:val="false"/>
          <w:iCs w:val="false"/>
        </w:rPr>
        <w:t>In Science, students in Missouri public schools will acquire a solid foundation which includes knowledge of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1.</w:t>
        <w:tab/>
        <w:t xml:space="preserve">properties and principles of matter and energy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2.</w:t>
        <w:tab/>
        <w:t xml:space="preserve">properties and principles of force and motion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3.</w:t>
        <w:tab/>
        <w:t xml:space="preserve">characteristics and interactions of living organisms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4.</w:t>
        <w:tab/>
        <w:t xml:space="preserve">changes in ecosystems and interactions of organisms with their environments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5.</w:t>
        <w:tab/>
        <w:t xml:space="preserve">processes (such as plate movement, water cycle, air flow) and interactions of earth’s biosphere, atmosphere, lithosphere and hydrosphere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6.</w:t>
        <w:tab/>
        <w:t xml:space="preserve">composition and structure of the universe and the motions of the objects within it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7.</w:t>
        <w:tab/>
        <w:t xml:space="preserve">processes of scientific inquiry (such as formulating and testing hypotheses)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8.</w:t>
        <w:tab/>
        <w:t xml:space="preserve">impact of science, technology and human activity on resources and the environment 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Style w:val="Emphasis"/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u w:val="single"/>
        </w:rPr>
        <w:t>Social Studies</w:t>
        <w:br/>
      </w:r>
    </w:p>
    <w:p>
      <w:pPr>
        <w:pStyle w:val="Normal"/>
        <w:spacing w:before="100" w:after="100"/>
        <w:rPr/>
      </w:pPr>
      <w:r>
        <w:rPr>
          <w:rStyle w:val="Emphasis"/>
          <w:rFonts w:cs="Arial" w:ascii="Arial" w:hAnsi="Arial"/>
          <w:i w:val="false"/>
          <w:iCs w:val="false"/>
        </w:rPr>
        <w:t>In Social Studies, students in Missouri public schools will acquire a solid foundation which includes knowledge of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1.</w:t>
        <w:tab/>
        <w:t xml:space="preserve">principles expressed in the documents shaping constitutional democracy in the United States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2.</w:t>
        <w:tab/>
        <w:t xml:space="preserve">continuity and change in the history of Missouri, the United States and the world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3.</w:t>
        <w:tab/>
        <w:t xml:space="preserve">principles and processes of governance systems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4.</w:t>
        <w:tab/>
        <w:t xml:space="preserve">economic concepts (including productivity and the market system) and principles (including the laws of supply and demand)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5.</w:t>
        <w:tab/>
        <w:t xml:space="preserve">the major elements of geographical study and analysis (such as location, place, movement, regions) and their relationships to changes in society and environment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6.</w:t>
        <w:tab/>
        <w:t xml:space="preserve">relationships of the individual and groups to institutions and cultural traditions 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7.</w:t>
        <w:tab/>
        <w:t xml:space="preserve">the use of tools of social science inquiry (such as surveys, statistics, maps, documents) 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 xml:space="preserve">Each of the standards in this document has been cross walked with The Show-Me Standards that were approved as a final regulation by the Missouri State Board of Education, January 18, 1996. These standards can be found online at </w:t>
      </w:r>
      <w:hyperlink r:id="rId2">
        <w:r>
          <w:rPr>
            <w:rStyle w:val="InternetLink"/>
            <w:rFonts w:cs="Arial" w:ascii="Arial" w:hAnsi="Arial"/>
          </w:rPr>
          <w:t>http://www.dese.state.mo.us/standards.html</w:t>
        </w:r>
      </w:hyperlink>
      <w:r>
        <w:rPr>
          <w:rFonts w:cs="Arial" w:ascii="Arial" w:hAnsi="Arial"/>
        </w:rPr>
        <w:t>. The coding system of the Show-Me Performance (Process) Standards used in the curriculum guide ar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1  =  Goal 1, Standard 1, etc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The coding system for the Show-Me Knowledge (Content) Standards is designated by a two-letter abbreviation associated with an area of study and the standard’s number. Examples ar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A 1  =  Communication Arts, standard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A 1  =  Fine Arts, standard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P 4  =  Health/Physical Education, standard 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 2  =  Mathematics, standard 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C 5  =  Science, standard 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S 6  =  Social Studies, standard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7" w:name="10"/>
      <w:bookmarkStart w:id="18" w:name="10"/>
      <w:bookmarkEnd w:id="18"/>
    </w:p>
    <w:sectPr>
      <w:headerReference w:type="default" r:id="rId3"/>
      <w:footerReference w:type="default" r:id="rId4"/>
      <w:type w:val="nextPage"/>
      <w:pgSz w:w="12240" w:h="15840"/>
      <w:pgMar w:left="2160" w:right="1440" w:gutter="0" w:header="720" w:top="1440" w:footer="720" w:bottom="1440"/>
      <w:pgNumType w:start="14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48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125730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98.95pt,9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Impact" w:ascii="Impact" w:hAnsi="Impact"/>
        <w:sz w:val="48"/>
        <w:szCs w:val="48"/>
      </w:rPr>
      <w:t>Appendix C – Show-Me Standard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333399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e.state.mo.us/standard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23:17:00Z</dcterms:created>
  <dc:creator>t&amp;oe</dc:creator>
  <dc:description/>
  <dc:language>en-US</dc:language>
  <cp:lastModifiedBy>t&amp;oe</cp:lastModifiedBy>
  <dcterms:modified xsi:type="dcterms:W3CDTF">2005-07-20T05:28:00Z</dcterms:modified>
  <cp:revision>3</cp:revision>
  <dc:subject/>
  <dc:title/>
</cp:coreProperties>
</file>