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DEVELOP A PORTFOLIO</w:t>
      </w:r>
    </w:p>
    <w:p>
      <w:pPr>
        <w:pStyle w:val="Heading"/>
        <w:rPr>
          <w:sz w:val="28"/>
          <w:szCs w:val="28"/>
        </w:rPr>
      </w:pPr>
      <w:r>
        <w:rPr>
          <w:sz w:val="28"/>
          <w:szCs w:val="28"/>
        </w:rPr>
        <w:t>Bookmarks</w:t>
      </w:r>
    </w:p>
    <w:p>
      <w:pPr>
        <w:pStyle w:val="Heading"/>
        <w:rPr>
          <w:color w:val="000000"/>
          <w:sz w:val="28"/>
          <w:szCs w:val="28"/>
        </w:rPr>
      </w:pPr>
      <w:r>
        <w:rPr>
          <w:color w:val="000000"/>
          <w:sz w:val="28"/>
          <w:szCs w:val="28"/>
        </w:rPr>
        <w:t>Overview</w:t>
      </w:r>
    </w:p>
    <w:p>
      <w:pPr>
        <w:pStyle w:val="Normal"/>
        <w:rPr>
          <w:b/>
          <w:b/>
          <w:bCs/>
          <w:color w:val="000000"/>
          <w:sz w:val="12"/>
          <w:szCs w:val="28"/>
        </w:rPr>
      </w:pPr>
      <w:r>
        <w:rPr>
          <w:b/>
          <w:bCs/>
          <w:color w:val="000000"/>
          <w:sz w:val="12"/>
          <w:szCs w:val="28"/>
        </w:rPr>
      </w:r>
    </w:p>
    <w:p>
      <w:pPr>
        <w:pStyle w:val="Normal"/>
        <w:tabs>
          <w:tab w:val="clear" w:pos="720"/>
          <w:tab w:val="left" w:pos="4590" w:leader="none"/>
        </w:tabs>
        <w:rPr>
          <w:color w:val="000000"/>
          <w:sz w:val="24"/>
        </w:rPr>
      </w:pPr>
      <w:r>
        <w:rPr>
          <w:b/>
          <w:bCs/>
          <w:color w:val="000000"/>
          <w:sz w:val="24"/>
          <w:szCs w:val="24"/>
        </w:rPr>
        <w:t>GOAL:</w:t>
      </w:r>
      <w:r>
        <w:rPr>
          <w:color w:val="000000"/>
          <w:sz w:val="24"/>
        </w:rPr>
        <w:t xml:space="preserve"> Develop a two-sided bookmark to be used as door prizes for meetings and/or gifts for teachers, advisory board members, or family member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 xml:space="preserve">Measurable Learner </w:t>
            </w:r>
            <w:r>
              <w:rPr>
                <w:b/>
                <w:bCs/>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Create multi-page, multicolumn documents (single or multiple pages). G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two-sided bookmarks to be used for personal distribution.  The bookmarks will be positioned using a layout represented by four columns of an 8 ½ x 11 sheet in landscape orientation.  Information will be printed on both sides (front and back) of the bookmark.  A ribbon will be later attached to a hole placed in the bookmark.  Decide on the page layout (four columns) and determine what will appear on each column and on each side of the sheet.  Use appropriate margins and gutters for effective column width and position.  Adjust the paragraph attributes, tabs, and indentations by considering the width of each column, overall layout requirements, and text objects.  Compose suitable headlines and captions.  Use appropriate graphics and images for the design.  Options for selecting a theme for the bookmarks are seasons of the year, school occasions, city facts, and personal family information.  Format the columns to match front and back on the selected printer.  Proofread and correct all errors in the bookmarks before printing.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Bookmarks </w:t>
            </w:r>
            <w:r>
              <w:rPr>
                <w:color w:val="000000"/>
                <w:sz w:val="24"/>
              </w:rPr>
              <w:t xml:space="preserve">assessment to evaluate the two-sided bookmarks. Evaluate the bookmarks for effective use of margins, gutters, columns, text, text objects and associated features, headlines, captions, paragraph attributes, tabs, and indents.  Evaluate the appropriateness and appropriate use of graphics and images in the bookmarks.   Also evaluate the attractiveness of the bookmark for alignment (front with back and hole for attached ribbon). </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columns.  B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paragraphs attribut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y tabs and indents in text blocks.  C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from various sources (e.g., software-specific library, other applications, Internet).  D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editing tool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 document for selected printer.  F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5,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Activity originally developed by Zinna Bland; adapted and used with permission.</w:t>
      </w:r>
    </w:p>
    <w:p>
      <w:pPr>
        <w:pStyle w:val="Normal"/>
        <w:rPr>
          <w:color w:val="000000"/>
          <w:sz w:val="24"/>
        </w:rPr>
      </w:pPr>
      <w:r>
        <w:rPr>
          <w:color w:val="000000"/>
          <w:sz w:val="24"/>
        </w:rPr>
      </w:r>
    </w:p>
    <w:sectPr>
      <w:headerReference w:type="default" r:id="rId2"/>
      <w:footerReference w:type="default" r:id="rId3"/>
      <w:type w:val="nextPage"/>
      <w:pgSz w:orient="landscape" w:w="15840" w:h="12240"/>
      <w:pgMar w:left="1440" w:right="1440" w:gutter="0" w:header="576" w:top="158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00" w:leader="none"/>
      </w:tabs>
      <w:ind w:right="360" w:hanging="0"/>
      <w:rPr/>
    </w:pPr>
    <w:r>
      <w:rPr/>
      <w:t>Desktop Publishing</w:t>
      <w:tab/>
      <w:tab/>
      <w:t>Bookmarks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24:00Z</dcterms:created>
  <dc:creator>hcba cmsu</dc:creator>
  <dc:description/>
  <dc:language>en-US</dc:language>
  <cp:lastModifiedBy>srwilson</cp:lastModifiedBy>
  <cp:lastPrinted>2004-01-09T09:58:00Z</cp:lastPrinted>
  <dcterms:modified xsi:type="dcterms:W3CDTF">2004-06-04T14:28:00Z</dcterms:modified>
  <cp:revision>11</cp:revision>
  <dc:subject/>
  <dc:title>TITLE</dc:title>
</cp:coreProperties>
</file>