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DEVELOP A PORTFOLIO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Organization Brochure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Directions:  </w:t>
      </w:r>
      <w:r>
        <w:rPr>
          <w:bCs w:val="false"/>
          <w:color w:val="000000"/>
          <w:szCs w:val="28"/>
        </w:rPr>
        <w:t>On a scale from 10 (high) to 0 (low/not effective), evaluate each area using the criteria specified.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80"/>
        <w:gridCol w:w="1980"/>
        <w:gridCol w:w="1980"/>
      </w:tblGrid>
      <w:tr>
        <w:trPr>
          <w:tblHeader w:val="true"/>
          <w:trHeight w:val="33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0-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-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-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4-0 </w:t>
            </w:r>
          </w:p>
        </w:tc>
      </w:tr>
      <w:tr>
        <w:trPr>
          <w:trHeight w:val="8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Layout and Design (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 xml:space="preserve">Margins spaced appropriatel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 xml:space="preserve">Gutters sized appropriatel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 xml:space="preserve">Columns effectively us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chure attractive, creative and inform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xt (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Text objects and associated features accep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eadlines and captions express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Text used effectively with graph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aragraphs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graph attributes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abs and indentations consistent and spaced efficiently</w:t>
            </w:r>
          </w:p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Graphics (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Appropriately u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Logos, if used, are correctly appl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Effectively 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Proportionally shaped—not dist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resentation (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Multiple-page presentation effe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Front panels match back panels appropriate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ccordion fold used correc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Printing correct/accurate for folds and pan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Ideas developed and easy to fo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80"/>
        <w:gridCol w:w="1980"/>
        <w:gridCol w:w="1980"/>
      </w:tblGrid>
      <w:tr>
        <w:trPr>
          <w:tblHeader w:val="true"/>
          <w:trHeight w:val="33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0-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-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-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4-0 </w:t>
            </w:r>
          </w:p>
        </w:tc>
      </w:tr>
      <w:tr>
        <w:trPr>
          <w:trHeight w:val="7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File Management </w:t>
            </w:r>
            <w:r>
              <w:rPr>
                <w:rFonts w:eastAsia="Arial Unicode MS"/>
                <w:sz w:val="24"/>
                <w:szCs w:val="24"/>
              </w:rPr>
              <w:t>(10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 xml:space="preserve">Print screen submitted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>Files included in Details 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Sub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z w:val="24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                         </w:t>
            </w:r>
            <w:r>
              <w:rPr>
                <w:b w:val="false"/>
                <w:i/>
                <w:sz w:val="24"/>
                <w:szCs w:val="24"/>
              </w:rPr>
              <w:t>Deduct 1 point for each uncorrected error =</w:t>
            </w:r>
          </w:p>
        </w:tc>
      </w:tr>
      <w:tr>
        <w:trPr>
          <w:trHeight w:val="206" w:hRule="atLeast"/>
        </w:trPr>
        <w:tc>
          <w:tcPr>
            <w:tcW w:w="712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b w:val="false"/>
                <w:bCs/>
                <w:i/>
                <w:sz w:val="24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/>
              <w:t>Total Points =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16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3600" w:leader="none"/>
        <w:tab w:val="center" w:pos="6480" w:leader="none"/>
        <w:tab w:val="right" w:pos="12600" w:leader="none"/>
      </w:tabs>
      <w:ind w:right="360" w:hanging="0"/>
      <w:jc w:val="left"/>
      <w:rPr/>
    </w:pPr>
    <w:r>
      <w:rPr>
        <w:b w:val="false"/>
        <w:sz w:val="20"/>
      </w:rPr>
      <w:t>Desktop Publishing</w:t>
      <w:tab/>
      <w:tab/>
      <w:t>Organization Brochure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___</w:t>
      <w:tab/>
      <w:t xml:space="preserve">   Due Date _______________</w:t>
      <w:tab/>
      <w:tab/>
      <w:t>Date Submitted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24:00Z</dcterms:created>
  <dc:creator>Zinna Bland</dc:creator>
  <dc:description/>
  <dc:language>en-US</dc:language>
  <cp:lastModifiedBy>srwilson</cp:lastModifiedBy>
  <cp:lastPrinted>2004-01-09T09:57:00Z</cp:lastPrinted>
  <dcterms:modified xsi:type="dcterms:W3CDTF">2004-06-04T12:44:00Z</dcterms:modified>
  <cp:revision>14</cp:revision>
  <dc:subject/>
  <dc:title> </dc:title>
</cp:coreProperties>
</file>