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GRAPHIC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Career Trading Card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  <w:t xml:space="preserve">Directions:  </w:t>
      </w:r>
    </w:p>
    <w:p>
      <w:pPr>
        <w:pStyle w:val="Normal"/>
        <w:ind w:left="720" w:hanging="720"/>
        <w:rPr/>
      </w:pPr>
      <w:r>
        <w:rPr>
          <w:bCs w:val="false"/>
        </w:rPr>
        <w:t xml:space="preserve">Evaluate the degree to which criteria are met in each category </w:t>
      </w:r>
      <w:r>
        <w:rPr/>
        <w:t>on a scale of 10 (high) to 0 (low or not present).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45"/>
        <w:gridCol w:w="1845"/>
        <w:gridCol w:w="1845"/>
        <w:gridCol w:w="1845"/>
      </w:tblGrid>
      <w:tr>
        <w:trPr>
          <w:trHeight w:val="6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-9 Poin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7 Poin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-5 Poin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0 Points</w:t>
            </w:r>
          </w:p>
        </w:tc>
      </w:tr>
      <w:tr>
        <w:trPr>
          <w:trHeight w:val="8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Content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usiness careers or related fields (eigh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laries (range, entry, advance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utl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qu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Credit(s) provi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Other/et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ll criteria m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ive criteria m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our criteria m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hree criteria met</w:t>
            </w:r>
          </w:p>
        </w:tc>
      </w:tr>
      <w:tr>
        <w:trPr>
          <w:trHeight w:val="8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Graphic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propriate for care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nipulated to sc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olor, tint, filtered for best ef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redit(s) provi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Appropriate file format us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ll criteria m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Four criteria m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hree criteria m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wo criteria met</w:t>
            </w:r>
          </w:p>
        </w:tc>
      </w:tr>
      <w:tr>
        <w:trPr>
          <w:trHeight w:val="4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Layout and Design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ype size and style by categ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ayout in proportion to graphics, text, textbox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hite space us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ut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Front-to-back plac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Creative and attractive display of inform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ll criteria m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hree criteria m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Two criteria me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One criterion met</w:t>
            </w:r>
          </w:p>
        </w:tc>
      </w:tr>
      <w:tr>
        <w:trPr>
          <w:trHeight w:val="1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                     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Deduct 1 point for each uncorrected error = </w:t>
            </w:r>
          </w:p>
        </w:tc>
      </w:tr>
      <w:tr>
        <w:trPr>
          <w:trHeight w:val="386" w:hRule="atLeast"/>
        </w:trPr>
        <w:tc>
          <w:tcPr>
            <w:tcW w:w="5328" w:type="dxa"/>
            <w:tcBorders/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Cs w:val="32"/>
              </w:rPr>
              <w:t>Total Points =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6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Desktop Publishing</w:t>
      <w:tab/>
      <w:tab/>
      <w:t>Career Trading Cards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</w:t>
      <w:tab/>
      <w:tab/>
      <w:t>Due Date _____________________</w:t>
      <w:tab/>
      <w:tab/>
      <w:t>Date Submitted 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34:00Z</dcterms:created>
  <dc:creator>Zinna Bland</dc:creator>
  <dc:description/>
  <dc:language>en-US</dc:language>
  <cp:lastModifiedBy>srwilson</cp:lastModifiedBy>
  <cp:lastPrinted>2003-03-22T12:42:00Z</cp:lastPrinted>
  <dcterms:modified xsi:type="dcterms:W3CDTF">2004-06-03T13:11:00Z</dcterms:modified>
  <cp:revision>17</cp:revision>
  <dc:subject/>
  <dc:title> </dc:title>
</cp:coreProperties>
</file>