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6480" w:leader="none"/>
        </w:tabs>
        <w:rPr>
          <w:szCs w:val="40"/>
        </w:rPr>
      </w:pPr>
      <w:r>
        <w:rPr>
          <w:szCs w:val="40"/>
        </w:rPr>
        <w:t>GRAPHICS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areer Trading Cards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verview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OAL:</w:t>
      </w:r>
      <w:r>
        <w:rPr>
          <w:color w:val="000000"/>
          <w:sz w:val="24"/>
          <w:szCs w:val="24"/>
        </w:rPr>
        <w:t xml:space="preserve">  Create career cards in the format of sports trading cards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3834"/>
        <w:gridCol w:w="3834"/>
      </w:tblGrid>
      <w:tr>
        <w:trPr>
          <w:trHeight w:val="23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Measurable Learner Objecti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rosswalk to Show-Me Standard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nstructional Activitie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ssment</w:t>
            </w:r>
          </w:p>
        </w:tc>
      </w:tr>
      <w:tr>
        <w:trPr>
          <w:trHeight w:val="23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mport graphics from various sources (e.g., software-specific library, other applications, Internet). E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3, 2.7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Create eight career-related cards from information researched on the Internet. Place four cards per 8 ½ x 11 sheet. Add background color, create borders and save as JPEG and/or GIF files.  Link as needed to related career information. Identify each career card with a label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Use the </w:t>
            </w:r>
            <w:r>
              <w:rPr>
                <w:i/>
                <w:color w:val="000000"/>
                <w:sz w:val="24"/>
              </w:rPr>
              <w:t xml:space="preserve">Career Trading Cards </w:t>
            </w:r>
            <w:r>
              <w:rPr>
                <w:color w:val="000000"/>
                <w:sz w:val="24"/>
              </w:rPr>
              <w:t>assessment to evaluate the cards on layout and design, inclusion of information on careers, graphics and text usage, front and back placement of information, and correct and accurate copy.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nipulate graphics (e.g., resizing, cropping, scaling, rotating). E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3, 2.7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dit graphics (e.g., color, filters, tints). E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3, 2.7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ermine appropriate file formats (e.g., bmp, tif, jpeg, gif, pict.eps). E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3, 2.7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eate a text block. C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1, 2.1, CA3, 2.7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t guttering. B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3, 2.7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ofreading and correct errors.  C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1, 2.1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</w:rPr>
        <w:t>Activity originally developed by Rose Ann Cole; adapted and used with her permissio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28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6480" w:leader="none"/>
        <w:tab w:val="right" w:pos="8640" w:leader="none"/>
      </w:tabs>
      <w:ind w:right="360" w:hanging="0"/>
      <w:rPr/>
    </w:pPr>
    <w:r>
      <w:rPr/>
      <w:t xml:space="preserve">Desktop Publishing </w:t>
      <w:tab/>
      <w:tab/>
      <w:t>Career Trading Cards Overview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0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70" w:leader="none"/>
      </w:tabs>
      <w:ind w:left="270" w:hanging="270"/>
    </w:pPr>
    <w:rPr>
      <w:rFonts w:ascii="Arial Narrow" w:hAnsi="Arial Narrow" w:cs="Arial Narrow"/>
      <w:color w:val="000000"/>
      <w:sz w:val="22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8:28:00Z</dcterms:created>
  <dc:creator>hcba cmsu</dc:creator>
  <dc:description/>
  <dc:language>en-US</dc:language>
  <cp:lastModifiedBy>srwilson</cp:lastModifiedBy>
  <cp:lastPrinted>2004-03-23T08:56:00Z</cp:lastPrinted>
  <dcterms:modified xsi:type="dcterms:W3CDTF">2004-04-26T18:41:00Z</dcterms:modified>
  <cp:revision>7</cp:revision>
  <dc:subject/>
  <dc:title>TITLE</dc:title>
</cp:coreProperties>
</file>