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GRAPHICS</w:t>
      </w:r>
    </w:p>
    <w:p>
      <w:pPr>
        <w:pStyle w:val="Heading"/>
        <w:rPr>
          <w:sz w:val="28"/>
          <w:szCs w:val="28"/>
        </w:rPr>
      </w:pPr>
      <w:r>
        <w:rPr>
          <w:sz w:val="28"/>
          <w:szCs w:val="28"/>
        </w:rPr>
        <w:t>Original Clipart</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GOAL:</w:t>
      </w:r>
      <w:r>
        <w:rPr>
          <w:color w:val="000000"/>
          <w:sz w:val="24"/>
        </w:rPr>
        <w:t xml:space="preserve">  Design and draw your own clipart.</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Create original drawings in illustration software.  E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Think of a theme and develop at least 5 suitable illustrations that could be used as clipart for desktop publishing products, Web pages, or other productions requiring graphic images.  In creating your illustrations, apply color, tints, filters, and other effects as deemed appropriate.  Edit and manipulate the various graphic objects (shapes and drawings) to create proportional sizing and correct aspect ratios.  Name each completed illustration with an appropriate title.  Proofread and correct all errors.  Practice good file management in the project. </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e the </w:t>
            </w:r>
            <w:r>
              <w:rPr>
                <w:i/>
                <w:color w:val="000000"/>
                <w:sz w:val="24"/>
              </w:rPr>
              <w:t>Original Clipart</w:t>
            </w:r>
            <w:r>
              <w:rPr>
                <w:color w:val="000000"/>
                <w:sz w:val="24"/>
              </w:rPr>
              <w:t xml:space="preserve"> assessment to evaluate the originality of the illustration; appropriateness of the items developed; the fit of the various illustrations with the theme; the number of illustrations produced; and the quality of the artwork relative to shape, size, and color.  Evaluate the accuracy of the keyed information that describes the theme, file name for each illustration and file management.  </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nipulate graphics (e.g.,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t graphics (e.g., color, filters, tints).  E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se editing tools (e.g., copy, cut, paste).  A7</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r>
    </w:p>
    <w:sectPr>
      <w:headerReference w:type="default" r:id="rId2"/>
      <w:footerReference w:type="default" r:id="rId3"/>
      <w:type w:val="nextPage"/>
      <w:pgSz w:orient="landscape" w:w="15840" w:h="12240"/>
      <w:pgMar w:left="1440" w:right="1440" w:gutter="0" w:header="576"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Desktop Publishing</w:t>
      <w:tab/>
      <w:tab/>
      <w:t>Original Clipart Overvi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54:00Z</dcterms:created>
  <dc:creator>hcba cmsu</dc:creator>
  <dc:description/>
  <dc:language>en-US</dc:language>
  <cp:lastModifiedBy>swilson</cp:lastModifiedBy>
  <cp:lastPrinted>2004-01-09T09:58:00Z</cp:lastPrinted>
  <dcterms:modified xsi:type="dcterms:W3CDTF">2004-03-25T17:45:00Z</dcterms:modified>
  <cp:revision>8</cp:revision>
  <dc:subject/>
  <dc:title>TITLE</dc:title>
</cp:coreProperties>
</file>