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INTRODUCTORY CONCEPT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Desktop Publishing Term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2160"/>
        <w:gridCol w:w="2160"/>
      </w:tblGrid>
      <w:tr>
        <w:trPr>
          <w:tblHeader w:val="true"/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-7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7-5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10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rms  and Definition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Terms accurately def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Terms adequately def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Font size for de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l criteria evident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3-14 terms have strong and correct de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-12 terms have strong and correct de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 or fewer terms have strong and correct definitions</w:t>
            </w:r>
          </w:p>
        </w:tc>
      </w:tr>
      <w:tr>
        <w:trPr>
          <w:trHeight w:val="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umber and Order of Term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Minimum of 15 terms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Terms alphabeti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l criteria evident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3-14 terms meet 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-12 terms meet 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 or fewer terms meet criteria</w:t>
            </w:r>
          </w:p>
        </w:tc>
      </w:tr>
      <w:tr>
        <w:trPr>
          <w:trHeight w:val="8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Layout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1” right, top, bottom marg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Two-column table format with 1 ½” left margin g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Banner 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Alphabetic indexes through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qual spacing between ent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TP terms enhanced, definitions  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use plain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l criteria evident, consistent,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 criteria evident, consistent,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 criteria evident, consistent,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 or fewer criteria evident, consistent, and correct</w:t>
            </w:r>
          </w:p>
        </w:tc>
      </w:tr>
      <w:tr>
        <w:trPr>
          <w:trHeight w:val="1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sed 5 graph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Graphics match the  defin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Graphics appropriatel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manipul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phic-to-text wrapping and layering approp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ll criteria evident and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 graphics used are appropriate, 4 effective graphic manipulations, 1-2 text wrapping and layering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 graphics used are appropriate, 3 effective graphic manipulations, 3 text wrapping and layering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 or more graphics used are appropriate, 2 or fewer effective graphic manipulations, 4 or more text wrapping and layering issues</w:t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Text (1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Banner text 24 pt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Alphabetic index 20 pt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Definitions 12 pt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Serif font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Font used correctly in banner, all indexes, and all definitions; and serif font used through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Banner correct, 1 index font incorrect, 1-2 definition(s’) fonts incorrect, 1-2 non-uses of serif fo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Banner correct, 2 indexes’ fonts incorrect, 3-4 definitions’ fonts incorrect, 3 non-uses of serif fo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Banner correct, 3 indexes’ fonts incorrect, 5 or more definitions’ fonts incorrect, 4 or more non uses of serif fonts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Proofreading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 errors found and corr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-2 errors/typos in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3 errors/typos in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>4 or more errors/typos in document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Total Points =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120" w:leader="none"/>
        <w:tab w:val="right" w:pos="12600" w:leader="none"/>
      </w:tabs>
      <w:ind w:right="360" w:hanging="0"/>
      <w:jc w:val="left"/>
      <w:rPr>
        <w:b w:val="false"/>
        <w:b w:val="false"/>
        <w:sz w:val="20"/>
      </w:rPr>
    </w:pPr>
    <w:r>
      <w:rPr>
        <w:b w:val="false"/>
        <w:sz w:val="20"/>
      </w:rPr>
      <w:t>Desktop Publishing</w:t>
      <w:tab/>
      <w:t>Desktop Publishing Terms 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tudent ___________________________</w:t>
      <w:tab/>
      <w:tab/>
      <w:t>Due Date ____________</w:t>
      <w:tab/>
      <w:tab/>
      <w:t>Date Submitted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55:00Z</dcterms:created>
  <dc:creator>Zinna Bland</dc:creator>
  <dc:description/>
  <dc:language>en-US</dc:language>
  <cp:lastModifiedBy>srwilson</cp:lastModifiedBy>
  <cp:lastPrinted>2004-03-02T11:46:00Z</cp:lastPrinted>
  <dcterms:modified xsi:type="dcterms:W3CDTF">2004-04-27T13:54:00Z</dcterms:modified>
  <cp:revision>12</cp:revision>
  <dc:subject/>
  <dc:title> </dc:title>
</cp:coreProperties>
</file>