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INTRODUCTORY CONCEPT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sktop Publishing Terms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gnmen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Activity Preparation and Assignment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/>
      </w:pPr>
      <w:r>
        <w:rPr/>
        <w:t xml:space="preserve">As an introduction to desktop publishing terms, you will review and work with colum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 a file of desktop publishing vocabulary to your disk (or network drive).  Open the file and immediately resave it as a different name.  This file will be worked on, initially, as a word processing docu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n appropriate definition for each term and check them off as they are learned throughout the term.  This sheet should be updated and kept in a notebook for this class.  The sheet will be checked periodically by the instructor.  This sheet will become documentation for the reference guide you will develo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lect 15 terms from the sheet and create a reference guide using the following direction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144"/>
        <w:rPr/>
      </w:pPr>
      <w:r>
        <w:rPr/>
        <w:t>Set the document up as a two-column table with one-half inch between the column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144"/>
        <w:rPr/>
      </w:pPr>
      <w:r>
        <w:rPr/>
        <w:t>List the term in the left column and the definition in the right colum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144"/>
        <w:rPr/>
      </w:pPr>
      <w:r>
        <w:rPr/>
        <w:t>Enhance each term (bold, larger point size, underlined, etc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144"/>
        <w:rPr/>
      </w:pPr>
      <w:r>
        <w:rPr/>
        <w:t>Alphabetize terms in ascending ord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144"/>
        <w:rPr/>
      </w:pPr>
      <w:r>
        <w:rPr/>
        <w:t>Use one and one-half inch left margin; one-inch top, right, and bottom margin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144"/>
        <w:rPr/>
      </w:pPr>
      <w:r>
        <w:rPr/>
        <w:t>Include an appropriate title (banner) in a 24-point serif font; include an alphabetic index at the left margin throughout in a 20-point serif font.  The point size of the text for the definitions should not be larger than 12-point typ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144"/>
        <w:rPr>
          <w:color w:val="000000"/>
        </w:rPr>
      </w:pPr>
      <w:r>
        <w:rPr/>
        <w:t xml:space="preserve">Use a minimum of five appropriate graphic images that can be effectively manipulated to demonstrate </w:t>
      </w:r>
      <w:r>
        <w:rPr>
          <w:color w:val="000000"/>
        </w:rPr>
        <w:t>text wrapping, layering, white space balancing, etc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144"/>
        <w:rPr/>
      </w:pPr>
      <w:r>
        <w:rPr/>
        <w:t>Provide a demonstration of each term (i.e., drop cap, kerning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144"/>
        <w:rPr/>
      </w:pPr>
      <w:r>
        <w:rPr/>
        <w:t>Proofread and correct all errors, and check for consistency in spacing, etc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144"/>
        <w:rPr/>
      </w:pPr>
      <w:r>
        <w:rPr/>
        <w:t>Remove all borders before printing, including tables that are used to establish column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144"/>
        <w:rPr/>
      </w:pPr>
      <w:r>
        <w:rPr/>
        <w:t>Print and submit the reference guide.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Resources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b sites (and/or key words to use for search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ict.cas.psu.edu/training/howto/pagemaker/ManipulatingGraphics.html</w:t>
        </w:r>
      </w:hyperlink>
    </w:p>
    <w:p>
      <w:pPr>
        <w:pStyle w:val="Normal"/>
        <w:rPr/>
      </w:pPr>
      <w:r>
        <w:rPr/>
        <w:t>Using graphics in Pag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ttc.net/desktoppublishing/textbox.htm</w:t>
        </w:r>
      </w:hyperlink>
    </w:p>
    <w:p>
      <w:pPr>
        <w:pStyle w:val="Normal"/>
        <w:rPr/>
      </w:pPr>
      <w:r>
        <w:rPr/>
        <w:t>Using textbox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Key words: </w:t>
      </w:r>
      <w:r>
        <w:rPr>
          <w:i/>
        </w:rPr>
        <w:t>desktop publishing terms, DTP terms, graphics, manipulating graphics, DTP layout and desig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2240" w:h="15840"/>
      <w:pgMar w:left="180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9" w:leader="none"/>
        <w:tab w:val="right" w:pos="8976" w:leader="none"/>
      </w:tabs>
      <w:rPr/>
    </w:pPr>
    <w:r>
      <w:rPr>
        <w:sz w:val="20"/>
      </w:rPr>
      <w:t>Desktop Publishing</w:t>
      <w:tab/>
      <w:t>Desktop Publishing Terms Assignment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.cas.psu.edu/training/howto/pagemaker/ManipulatingGraphics.html" TargetMode="External"/><Relationship Id="rId3" Type="http://schemas.openxmlformats.org/officeDocument/2006/relationships/hyperlink" Target="http://www.ettc.net/desktoppublishing/textbo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03:00Z</dcterms:created>
  <dc:creator>Carolyn Strobl</dc:creator>
  <dc:description/>
  <dc:language>en-US</dc:language>
  <cp:lastModifiedBy>srwilson</cp:lastModifiedBy>
  <cp:lastPrinted>2004-02-17T14:25:00Z</cp:lastPrinted>
  <dcterms:modified xsi:type="dcterms:W3CDTF">2004-06-03T12:54:00Z</dcterms:modified>
  <cp:revision>10</cp:revision>
  <dc:subject/>
  <dc:title>INTRODUCTORY CONCETPS</dc:title>
</cp:coreProperties>
</file>