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INTRODUCTORY CONCEPT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sktop Publishing Terms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GOAL:</w:t>
      </w:r>
      <w:r>
        <w:rPr>
          <w:color w:val="000000"/>
          <w:sz w:val="24"/>
        </w:rPr>
        <w:t xml:space="preserve">  Produce a reference guide demonstrating desktop publishing (DTP) term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e terms related to desktop publishing. 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1, 2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ccurately define at least 15 alphabetized desktop publishing terms to be used as a reference guide.  Students will select terms from a listing generated by the instructor or other provided source(s).  The terms will be displayed in an appropriate easy-to-read format according to DTP concepts.  Each definition is to demonstrate the term used, e.g., drop cap will begin with a drop cap.  Effective DTP layout and design are to be used in margins, focal point, columns and gutters, etc.  A minimum of 5 related graphics are to be inserted and manipulated and are to demonstrate appropriate text wrapping, layering, etc.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Use the </w:t>
            </w:r>
            <w:r>
              <w:rPr>
                <w:i/>
                <w:color w:val="000000"/>
                <w:sz w:val="24"/>
              </w:rPr>
              <w:t xml:space="preserve">Desktop Publishing Terms </w:t>
            </w:r>
            <w:r>
              <w:rPr>
                <w:color w:val="000000"/>
                <w:sz w:val="24"/>
              </w:rPr>
              <w:t xml:space="preserve">assessment to evaluate the definitions provided of each term.  Also evaluate the ability to demonstrate the specified terms; the use of appropriate desktop publishing layout and design with text, graphics, columns, and gutters effectively manipulated; the use of appropriately selected graphics to represent definitions; proper font selection and sizing; and the use of the number of terms and graphics specified.  The ability to provide an error-free document will also be assessed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 text files and word processing documents into publications.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 margins. 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columns.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 guttering. B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an effective focal point. B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ilize pasteboard. B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 graphics from various sources (e.g., software-specific library, other applications, Internet). 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ipulate graphics (e.g., resizing, cropping, scaling, rotating).  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t graphics (e.g., color, filters, tints). E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3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ofread and correct multi-media documents.  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tivity originally developed by Carolyn Strobl; adapted and used with her permis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480" w:leader="none"/>
        <w:tab w:val="right" w:pos="8640" w:leader="none"/>
      </w:tabs>
      <w:ind w:right="360" w:hanging="0"/>
      <w:rPr/>
    </w:pPr>
    <w:r>
      <w:rPr/>
      <w:t>Desktop Publishing</w:t>
      <w:tab/>
      <w:tab/>
      <w:t>Desktop Publishing Terms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44:00Z</dcterms:created>
  <dc:creator>hcba cmsu</dc:creator>
  <dc:description/>
  <dc:language>en-US</dc:language>
  <cp:lastModifiedBy>srwilson</cp:lastModifiedBy>
  <cp:lastPrinted>2004-02-17T14:19:00Z</cp:lastPrinted>
  <dcterms:modified xsi:type="dcterms:W3CDTF">2004-06-04T14:30:00Z</dcterms:modified>
  <cp:revision>13</cp:revision>
  <dc:subject/>
  <dc:title>TITLE</dc:title>
</cp:coreProperties>
</file>