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LAYOU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Magazine Cover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2340"/>
        <w:gridCol w:w="2340"/>
      </w:tblGrid>
      <w:tr>
        <w:trPr>
          <w:tblHeader w:val="true"/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Layout (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arg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ayering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rticle teasers (4 or mo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</w:rPr>
              <w:t>Page size, resolution, color m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ransparent backgr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</w:rPr>
              <w:t>Focal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0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7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4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-0</w:t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Text (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vers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nt usage and measu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Text attrib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Text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Text bo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0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5-0</w:t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Copy Information (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ssue inform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rc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ocations</w:t>
            </w:r>
            <w:r>
              <w:rPr>
                <w:rFonts w:eastAsia="Arial Unicode MS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0-18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7-15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4-12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-0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Graphics (30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Scanned, digital, and/or imported Internet graphic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ipulation and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ropriat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quired number (3 or mo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0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5-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2340"/>
        <w:gridCol w:w="2340"/>
      </w:tblGrid>
      <w:tr>
        <w:trPr>
          <w:tblHeader w:val="true"/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xcel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or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Overall Appearance (2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 xml:space="preserve">Creativ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Attractiv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Well developed and easy to fo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0-18</w:t>
            </w:r>
          </w:p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7-15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4-12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-0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File Management and Documentation (10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 xml:space="preserve">Print screen submitted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All files showing in Details view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 xml:space="preserve">Utilize class time appropriate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-0</w:t>
            </w:r>
          </w:p>
        </w:tc>
      </w:tr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 Unicode MS"/>
                <w:b w:val="false"/>
                <w:bCs/>
                <w:i/>
                <w:sz w:val="24"/>
                <w:szCs w:val="24"/>
              </w:rPr>
              <w:t>Deduct 2 points for each uncorrected error =</w:t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Documentation Submit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Yes = 2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Cs w:val="22"/>
              </w:rPr>
            </w:pPr>
            <w:r>
              <w:rPr>
                <w:rFonts w:eastAsia="Arial Unicode MS"/>
                <w:b/>
                <w:color w:val="000080"/>
                <w:szCs w:val="22"/>
              </w:rPr>
              <w:t>No = 0 points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80"/>
                <w:sz w:val="20"/>
                <w:szCs w:val="22"/>
              </w:rPr>
            </w:pPr>
            <w:r>
              <w:rPr>
                <w:rFonts w:eastAsia="Arial Unicode MS"/>
                <w:b/>
                <w:bCs w:val="false"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Ske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Peer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Instructor’s approval (initials and d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 xml:space="preserve">Total Points =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242570</wp:posOffset>
                </wp:positionV>
                <wp:extent cx="29743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ject Total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7.2pt;mso-wrap-distance-left:9.05pt;mso-wrap-distance-right:9.05pt;mso-wrap-distance-top:0pt;mso-wrap-distance-bottom:0pt;margin-top:19.1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ject Total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Magazine Cover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</w:t>
      <w:tab/>
      <w:t>Due Date ___________________</w:t>
      <w:tab/>
      <w:t>Date Submitted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17:00Z</dcterms:created>
  <dc:creator>Zinna Bland</dc:creator>
  <dc:description/>
  <dc:language>en-US</dc:language>
  <cp:lastModifiedBy>srwilson</cp:lastModifiedBy>
  <cp:lastPrinted>2004-04-13T14:58:00Z</cp:lastPrinted>
  <dcterms:modified xsi:type="dcterms:W3CDTF">2004-06-09T13:17:00Z</dcterms:modified>
  <cp:revision>19</cp:revision>
  <dc:subject/>
  <dc:title> </dc:title>
</cp:coreProperties>
</file>