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TEX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D Case Liner and Label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 xml:space="preserve">Directions:  </w:t>
      </w:r>
    </w:p>
    <w:p>
      <w:pPr>
        <w:pStyle w:val="Normal"/>
        <w:ind w:left="720" w:hanging="720"/>
        <w:rPr/>
      </w:pPr>
      <w:r>
        <w:rPr/>
        <w:t>Evaluate the degree to which criteria are met in each category on a scale of 10 (high) to 0 (low or not present)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95"/>
        <w:gridCol w:w="2475"/>
        <w:gridCol w:w="2475"/>
        <w:gridCol w:w="2475"/>
      </w:tblGrid>
      <w:tr>
        <w:trPr>
          <w:trHeight w:val="4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Copyright (10)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Use 10 (high) to 0 (low) for degree to which copyright followed (recreation of information on CD cover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aper Size/Guttering (10)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Use 10 (high) to 0 (low) for degree to which size/guttering is appropri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/>
                <w:b w:val="false"/>
                <w:bCs/>
                <w:i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xt 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opriate text size and color used throughout assignmen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text either too large/small and/or hard to re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Most of the text too large/small or hard to re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ext hard to read without proper placement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opriate graphics incorporated into project and sized correct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ome graphics are inappropriate for project and are sized inappropriat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ost of the graphics do not go with the projec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Poor choice of graphics or no graphics used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Accuracy 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 errors foun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All but one error correct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but two-three errors correcte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but four or more errors corrected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Overall Layout, Design, and Balance 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od layout, design, and balan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llows some rules of good layout, design, and balan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llows very few good layout, design, and balance techniqu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uch improvement needed to make layout acceptable</w:t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Four-Part Layout and Design (1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ont, back and spines designed effectiv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ree of the four parts redesigned effectiv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wo of the four parts redesigned effectivel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ne or zero of the four parts redesigned effectively</w:t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   </w:t>
            </w:r>
            <w:r>
              <w:rPr>
                <w:b w:val="false"/>
                <w:bCs/>
                <w:i/>
                <w:sz w:val="24"/>
              </w:rPr>
              <w:t>Deduct 2 points for each uncorrected error =</w:t>
            </w:r>
          </w:p>
        </w:tc>
      </w:tr>
      <w:tr>
        <w:trPr>
          <w:trHeight w:val="161" w:hRule="atLeast"/>
        </w:trPr>
        <w:tc>
          <w:tcPr>
            <w:tcW w:w="298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295" w:type="dxa"/>
            <w:tcBorders/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Total Points =</w:t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CD Case Liner and Label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tudent ___________________________</w:t>
      <w:tab/>
      <w:tab/>
      <w:t>Due Date ____________</w:t>
      <w:tab/>
      <w:tab/>
      <w:t>Date Submitted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32:00Z</dcterms:created>
  <dc:creator>Zinna Bland</dc:creator>
  <dc:description/>
  <dc:language>en-US</dc:language>
  <cp:lastModifiedBy>srwilson</cp:lastModifiedBy>
  <cp:lastPrinted>2004-01-09T09:57:00Z</cp:lastPrinted>
  <dcterms:modified xsi:type="dcterms:W3CDTF">2004-06-03T13:34:00Z</dcterms:modified>
  <cp:revision>16</cp:revision>
  <dc:subject/>
  <dc:title> </dc:title>
</cp:coreProperties>
</file>