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TEXT</w:t>
      </w:r>
    </w:p>
    <w:p>
      <w:pPr>
        <w:pStyle w:val="Heading"/>
        <w:rPr>
          <w:sz w:val="28"/>
          <w:szCs w:val="28"/>
        </w:rPr>
      </w:pPr>
      <w:r>
        <w:rPr>
          <w:sz w:val="28"/>
          <w:szCs w:val="28"/>
        </w:rPr>
        <w:t>CD Case Liner and Label</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GOAL:</w:t>
      </w:r>
      <w:r>
        <w:rPr>
          <w:color w:val="000000"/>
          <w:sz w:val="24"/>
        </w:rPr>
        <w:t xml:space="preserve">  Design your own CD case liner and label.</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Explain copyright issues related to desktop publishing (e.g., legal, ethical). A1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SC8, 1.2</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sign a liner for the compact disk (CD) jewel case and a CD label for your favorite music group.  Set the paper size (or margins) to fit into a CD case.  Use a combination of graphics and text for the front liner and text for the back of the front liner (perhaps a copyright statement).  Rotate text direction to fill gutter from top to bottom.  Use mainly text for the back and spine liner.  Use graphics and text for the coordinated CD label.</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The </w:t>
            </w:r>
            <w:r>
              <w:rPr>
                <w:i/>
                <w:color w:val="000000"/>
                <w:sz w:val="24"/>
              </w:rPr>
              <w:t xml:space="preserve">CD Case Liner and Label </w:t>
            </w:r>
            <w:r>
              <w:rPr>
                <w:color w:val="000000"/>
                <w:sz w:val="24"/>
              </w:rPr>
              <w:t>assessment instrument is to be used to evaluate copyright restatement of information, paper size, appropriateness of text used, appropriate graphics selection and use, accuracy in proofreading and correcting errors, and overall layout, design, and balance of the liners and label.</w:t>
            </w:r>
          </w:p>
          <w:p>
            <w:pPr>
              <w:pStyle w:val="Normal"/>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eate a text block. C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se text objects and associated features (e.g., word wrapping, drop caps,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asure type in points, picas, inches, and centimeters. D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 graphics from various sources (e.g., software-specific library, other applications, Internet). E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e original drawings in illustration software. E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 guttering. B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ofread and correct errors. C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color w:val="000000"/>
          <w:sz w:val="24"/>
        </w:rPr>
        <w:t>Activity originally developed by Becky Shockley; adapted and used with her permission.</w:t>
      </w:r>
    </w:p>
    <w:p>
      <w:pPr>
        <w:pStyle w:val="Normal"/>
        <w:rPr>
          <w:color w:val="000000"/>
          <w:sz w:val="24"/>
        </w:rPr>
      </w:pPr>
      <w:r>
        <w:rPr>
          <w:color w:val="000000"/>
          <w:sz w:val="24"/>
        </w:rPr>
      </w:r>
    </w:p>
    <w:sectPr>
      <w:footerReference w:type="default" r:id="rId2"/>
      <w:type w:val="nextPage"/>
      <w:pgSz w:orient="landscape" w:w="15840" w:h="12240"/>
      <w:pgMar w:left="1440" w:right="1440" w:gutter="0" w:header="0"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Desktop Publishing</w:t>
      <w:tab/>
      <w:tab/>
      <w:t>CD Case Liner and Label Overvi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6:00Z</dcterms:created>
  <dc:creator>hcba cmsu</dc:creator>
  <dc:description/>
  <dc:language>en-US</dc:language>
  <cp:lastModifiedBy>srwilson</cp:lastModifiedBy>
  <cp:lastPrinted>2004-03-23T08:06:00Z</cp:lastPrinted>
  <dcterms:modified xsi:type="dcterms:W3CDTF">2004-03-24T22:30:00Z</dcterms:modified>
  <cp:revision>8</cp:revision>
  <dc:subject/>
  <dc:title>TITLE</dc:title>
</cp:coreProperties>
</file>