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TEXT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ewsletter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Heading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will create a newsletter about desktop publishing software and equipment.  Use the Internet to research information for the newslett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re the requirements for your newslet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>Create a folder entitled [</w:t>
      </w:r>
      <w:r>
        <w:rPr>
          <w:i/>
          <w:sz w:val="24"/>
          <w:szCs w:val="24"/>
        </w:rPr>
        <w:t>insert your name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Newsletter</w:t>
      </w:r>
      <w:r>
        <w:rPr>
          <w:sz w:val="24"/>
          <w:szCs w:val="24"/>
        </w:rPr>
        <w:t xml:space="preserve"> to hold the materials for the </w:t>
        <w:tab/>
        <w:t>project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sear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oftware used for desktop publishing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quipment needs for desktop publishing,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yout and design for newsletters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 Highlight all information from the research that will be used in the newsletter (or draw a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ighlighted border around it)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4.</w:t>
        <w:tab/>
        <w:t>Sketch or plan the layout for your newsletter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5.</w:t>
        <w:tab/>
        <w:t xml:space="preserve">Apply desktop publishing concepts throughout the 4-page newsletter (see the </w:t>
      </w:r>
      <w:r>
        <w:rPr>
          <w:i/>
          <w:sz w:val="24"/>
          <w:szCs w:val="24"/>
        </w:rPr>
        <w:t xml:space="preserve">Newsletter </w:t>
        <w:tab/>
      </w:r>
      <w:r>
        <w:rPr>
          <w:sz w:val="24"/>
          <w:szCs w:val="24"/>
        </w:rPr>
        <w:t xml:space="preserve">Overview and/or </w:t>
      </w:r>
      <w:r>
        <w:rPr>
          <w:i/>
          <w:sz w:val="24"/>
          <w:szCs w:val="24"/>
        </w:rPr>
        <w:t xml:space="preserve">Newsletter </w:t>
      </w:r>
      <w:r>
        <w:rPr>
          <w:sz w:val="24"/>
          <w:szCs w:val="24"/>
        </w:rPr>
        <w:t>Assessment criteria)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6.</w:t>
        <w:tab/>
        <w:t xml:space="preserve">Use a banner or heading for the newsletter (2 inches in depth), avoid using single column </w:t>
        <w:tab/>
        <w:t xml:space="preserve">information in the layout, use a directory to indicate the location of information, apply </w:t>
        <w:tab/>
        <w:t>good design and layout concepts throughout the newsletter, and indicate a page-</w:t>
        <w:tab/>
        <w:t xml:space="preserve">numbering sequence.  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7.</w:t>
        <w:tab/>
        <w:t xml:space="preserve">Use appropriate date, issue, and other pertinent information in applicable positions </w:t>
        <w:tab/>
        <w:t xml:space="preserve">throughout the newsletter. 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Determine the graphics that will be used in the newsletter.  Select and use appropriate </w:t>
        <w:tab/>
        <w:t>graphics and manipulate graphics for best effect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9.</w:t>
        <w:tab/>
        <w:t xml:space="preserve">Use one-third of a page for mailing information.  Create and place the return information </w:t>
        <w:tab/>
        <w:t xml:space="preserve">in its correct position for mailing.  Use blank text boxes to approximate the sizes and </w:t>
        <w:tab/>
        <w:t>positions for the mailing label and area for stamp or indicia (postal markings)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Proofread and correct all errors.  Submit a copy of your printed newsletter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/>
      </w:pPr>
      <w:r>
        <w:rPr>
          <w:sz w:val="24"/>
          <w:szCs w:val="24"/>
        </w:rPr>
        <w:t>11.</w:t>
        <w:tab/>
        <w:t>Submit a copy of your directory in Details view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sz w:val="24"/>
          <w:szCs w:val="24"/>
        </w:rPr>
      </w:pPr>
      <w:r>
        <w:rPr>
          <w:sz w:val="24"/>
          <w:szCs w:val="24"/>
        </w:rPr>
        <w:t>12.</w:t>
        <w:tab/>
        <w:t>Submit in a 2-pocket folder the highlighted, bordered information used to create the newslett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desktoppub.about.com/cs/supplie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le on hardware and software requirements for D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tpub.com/content/photography/14130/css/14130_119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P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icrosoftfrontpage.com/usingfp/newsletters/" \l "Make a Sketch and Write the Copy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icrosoftfrontpage.com/usingfp/newsletters/#Make%20a%20Sketch%20and%20Write%20the%20Copy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letters, some basic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/>
          <w:sz w:val="24"/>
          <w:szCs w:val="24"/>
        </w:rPr>
        <w:t xml:space="preserve">Key words: </w:t>
      </w:r>
      <w:r>
        <w:rPr>
          <w:i/>
          <w:sz w:val="24"/>
          <w:szCs w:val="24"/>
        </w:rPr>
        <w:t>desktop publishi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ftware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newsletter(s), newsletter design,</w:t>
      </w:r>
      <w:r>
        <w:rPr>
          <w:sz w:val="24"/>
          <w:szCs w:val="24"/>
        </w:rPr>
        <w:t xml:space="preserve"> and any piece of equipment you are researching e.g., </w:t>
      </w:r>
      <w:r>
        <w:rPr>
          <w:i/>
          <w:sz w:val="24"/>
          <w:szCs w:val="24"/>
        </w:rPr>
        <w:t xml:space="preserve">scanner, computer, digital camera, printer, </w:t>
      </w:r>
      <w:r>
        <w:rPr>
          <w:sz w:val="24"/>
          <w:szCs w:val="24"/>
        </w:rPr>
        <w:t>etc.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>Desktop Publishing</w:t>
      <w:tab/>
      <w:t>Newsletter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toppub.about.com/cs/supplies/" TargetMode="External"/><Relationship Id="rId3" Type="http://schemas.openxmlformats.org/officeDocument/2006/relationships/hyperlink" Target="http://www.tpub.com/content/photography/14130/css/14130_11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38:00Z</dcterms:created>
  <dc:creator>hcba cmsu</dc:creator>
  <dc:description/>
  <dc:language>en-US</dc:language>
  <cp:lastModifiedBy>srwilson</cp:lastModifiedBy>
  <cp:lastPrinted>2004-03-05T11:37:00Z</cp:lastPrinted>
  <dcterms:modified xsi:type="dcterms:W3CDTF">2004-06-04T21:54:00Z</dcterms:modified>
  <cp:revision>14</cp:revision>
  <dc:subject/>
  <dc:title>Activity Preparation</dc:title>
</cp:coreProperties>
</file>