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>TYPOGRAPHY &amp; GRAPHIC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nt Emotions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erview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AL:</w:t>
      </w:r>
      <w:r>
        <w:rPr>
          <w:color w:val="000000"/>
          <w:sz w:val="24"/>
          <w:szCs w:val="24"/>
        </w:rPr>
        <w:t xml:space="preserve">  Use a font and digital picture to create graphics representing emotion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77"/>
        <w:gridCol w:w="4149"/>
        <w:gridCol w:w="414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Measurable Learner </w:t>
            </w:r>
            <w:r>
              <w:rPr>
                <w:b/>
                <w:bCs/>
                <w:color w:val="000000"/>
                <w:sz w:val="24"/>
                <w:shd w:fill="E0E0E0" w:val="clear"/>
              </w:rPr>
              <w:t>Objectiv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rosswalk to Show-Me Standard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nstructional Activiti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ssessment</w:t>
            </w:r>
          </w:p>
        </w:tc>
      </w:tr>
      <w:tr>
        <w:trPr>
          <w:trHeight w:val="23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nipulate graphics (resizing, cropping, scaling, rotating). E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3, 2.7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 teams of two, take digital pictures (3 or more of each person) representing emotions or feelings.  Use a font which has been downloaded and installed or create your own font to portray each picture/emotion.  Insert the photo into a word processing program.  The picture should be sized and have a border with the font on the picture to describe the emotion/picture.  Each team must submit a total of three pictures/emotions with an appropriate font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se the </w:t>
            </w:r>
            <w:r>
              <w:rPr>
                <w:i/>
                <w:color w:val="000000"/>
                <w:sz w:val="24"/>
              </w:rPr>
              <w:t>Font Emotions</w:t>
            </w:r>
            <w:r>
              <w:rPr>
                <w:color w:val="000000"/>
                <w:sz w:val="24"/>
              </w:rPr>
              <w:t xml:space="preserve"> assessment to evaluate appropriateness, attractiveness, and/or completeness on downloading and installing or creating fonts; using fonts to represent pictorial emotions; manipulating graphics/pictures; using a digital camera; measuring fonts; printing, trimming and labeling pictures; and answering questions about fonts.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eate files from a digital camera. E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3, 2.7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age a font library. D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1, 1.5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eate a text block. 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1, 2.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asure type in points, picas, inches, and centimeters. D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1, 1.5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age electronic files.  A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3.1, 1.8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Activity originally developed by Jeff Cochran, Columbia Career Center; adapted and used with his permission.</w:t>
      </w:r>
    </w:p>
    <w:sectPr>
      <w:footerReference w:type="default" r:id="rId2"/>
      <w:type w:val="nextPage"/>
      <w:pgSz w:orient="landscape" w:w="15840" w:h="12240"/>
      <w:pgMar w:left="1440" w:right="1440" w:gutter="0" w:header="0" w:top="172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  <w:t>Desktop Publishing</w:t>
      <w:tab/>
      <w:t>Font Emotions Overvie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0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270" w:hanging="270"/>
    </w:pPr>
    <w:rPr>
      <w:rFonts w:ascii="Arial Narrow" w:hAnsi="Arial Narrow" w:cs="Arial Narrow"/>
      <w:color w:val="000000"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35:00Z</dcterms:created>
  <dc:creator>hcba cmsu</dc:creator>
  <dc:description/>
  <dc:language>en-US</dc:language>
  <cp:lastModifiedBy>swilson</cp:lastModifiedBy>
  <cp:lastPrinted>2004-03-05T15:35:00Z</cp:lastPrinted>
  <dcterms:modified xsi:type="dcterms:W3CDTF">2004-03-24T22:31:00Z</dcterms:modified>
  <cp:revision>6</cp:revision>
  <dc:subject/>
  <dc:title>TITLE</dc:title>
</cp:coreProperties>
</file>