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AUDIO</w:t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</w:rPr>
        <w:t>Public Announcement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GOAL:</w:t>
      </w:r>
      <w:r>
        <w:rPr>
          <w:color w:val="000000"/>
          <w:sz w:val="24"/>
        </w:rPr>
        <w:t xml:space="preserve">  Create an audio file to represent information for a radio broadcast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 sound files. D2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4, 1.8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reate an audio file as a public service announcement for radio broadcast on copyright laws (e.g., newsworthy item—copyright laws, product advertisement, and/or program event announcement).  Research copyright laws to gather information for the informational announcement. The audio will be from live feed and captured sources from a variety of resources.  Edit sound files as needed for the final product, which is to be a sound file copied to a medium such as zip, CD, or hard drive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the </w:t>
            </w:r>
            <w:r>
              <w:rPr>
                <w:i/>
                <w:sz w:val="24"/>
                <w:szCs w:val="24"/>
              </w:rPr>
              <w:t xml:space="preserve">Audio Announcement </w:t>
            </w:r>
            <w:r>
              <w:rPr>
                <w:sz w:val="24"/>
                <w:szCs w:val="24"/>
              </w:rPr>
              <w:t>assessment to evaluate the audio file for a written narration plan and accuracy of its content, quality of voice captured using a microphone, background music, noise elimination, adjustments of audio inputs, and file managemen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audio files (MIDI). D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ess and capture recorded and live audio from a variety of sources (e.g., laser disk, CD-ROM, video, microphone). D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t sound files. D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ofread and correct multimedia documents. 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 files. 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Activity originally developed by Jeff Cochran, Columbia Career Center; adapted and used with his permission.</w:t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480" w:leader="none"/>
        <w:tab w:val="right" w:pos="8640" w:leader="none"/>
      </w:tabs>
      <w:ind w:right="360" w:hanging="0"/>
      <w:rPr/>
    </w:pPr>
    <w:r>
      <w:rPr/>
      <w:t>Multimedia</w:t>
      <w:tab/>
      <w:tab/>
      <w:t>Public Announcement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0:00Z</dcterms:created>
  <dc:creator>hcba cmsu</dc:creator>
  <dc:description/>
  <dc:language>en-US</dc:language>
  <cp:lastModifiedBy>srwilson</cp:lastModifiedBy>
  <cp:lastPrinted>2004-03-23T08:28:00Z</cp:lastPrinted>
  <dcterms:modified xsi:type="dcterms:W3CDTF">2004-04-27T17:29:00Z</dcterms:modified>
  <cp:revision>7</cp:revision>
  <dc:subject/>
  <dc:title>TITLE</dc:title>
</cp:coreProperties>
</file>