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ELECTRONIC PRESENTATIO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lassmate Introduction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view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GOAL: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szCs w:val="24"/>
        </w:rPr>
        <w:t>Create a timed kiosk presentation with voice narration “introducing” a classmate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77"/>
        <w:gridCol w:w="4149"/>
        <w:gridCol w:w="414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easurable Learner </w:t>
            </w:r>
            <w:r>
              <w:rPr>
                <w:b/>
                <w:bCs/>
                <w:color w:val="000000"/>
                <w:sz w:val="24"/>
                <w:shd w:fill="E0E0E0" w:val="clear"/>
              </w:rPr>
              <w:t>Objectiv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rosswalk to Show-Me Standard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structional Activiti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essment</w:t>
            </w:r>
          </w:p>
        </w:tc>
      </w:tr>
      <w:tr>
        <w:trPr>
          <w:trHeight w:val="89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orporate audio and visual elements (e.g., sound, graphics, animation). G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Plan and produce a multimedia presentation introducing a classmate.  Interview a classmate, then outline and storyboard the information gathered during the interview process (name, nickname, hobbies, extra curricular activities, family, etc.).  Scanners and/or digital cameras will be used to capture images that relate to content.  Voice narration is to be captured and inserted into the presentation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The </w:t>
            </w:r>
            <w:r>
              <w:rPr>
                <w:i/>
                <w:sz w:val="24"/>
                <w:szCs w:val="24"/>
              </w:rPr>
              <w:t xml:space="preserve">Classmate Introduction </w:t>
            </w:r>
            <w:r>
              <w:rPr>
                <w:sz w:val="24"/>
                <w:szCs w:val="24"/>
              </w:rPr>
              <w:t xml:space="preserve">assessment will be used to evaluate the planning (interview, outline, and storyboard), design, content, slide layout, graphics, text, color, audio, timing, object/slide transitions, consistency, and the degree to which presentation meets its goal of introducing a classmate to the class (target audience). </w:t>
            </w:r>
          </w:p>
        </w:tc>
      </w:tr>
      <w:tr>
        <w:trPr>
          <w:trHeight w:val="34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orporate transitions. G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y builds to slides. G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y timed settings. G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rt files into a presentation (e.g., text, graphics, sound, video). G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 an electronic presentation using a variety of formats (e.g., text, graphics, bulleted lists). G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1.6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files. A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, 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rganizational tools to plan multimedia products (e.g., storyboarding, outlining, branching). A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, 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ofread and correct multimedia documents. A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1, 2.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Activity originally developed by Jeff Cochran, Columbia Career Center; adapted and used with his permiss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 xml:space="preserve">Multimedia </w:t>
      <w:tab/>
      <w:t>Classmate Introduction Over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>
      <w:rFonts w:ascii="Arial Narrow" w:hAnsi="Arial Narrow" w:cs="Arial Narrow"/>
      <w:color w:val="00000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35:00Z</dcterms:created>
  <dc:creator>hcba cmsu</dc:creator>
  <dc:description/>
  <dc:language>en-US</dc:language>
  <cp:lastModifiedBy>srwilson</cp:lastModifiedBy>
  <cp:lastPrinted>2004-01-09T12:10:00Z</cp:lastPrinted>
  <dcterms:modified xsi:type="dcterms:W3CDTF">2004-04-27T17:35:00Z</dcterms:modified>
  <cp:revision>8</cp:revision>
  <dc:subject/>
  <dc:title>TITLE</dc:title>
</cp:coreProperties>
</file>