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ELECTRONIC PRESENTATION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Selection-Based Presentation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900"/>
        <w:gridCol w:w="360"/>
        <w:gridCol w:w="1260"/>
        <w:gridCol w:w="1800"/>
        <w:gridCol w:w="3240"/>
      </w:tblGrid>
      <w:tr>
        <w:trPr>
          <w:tblHeader w:val="true"/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  <w:t>Criter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  <w:t>Excell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  <w:t>Aver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  <w:t>Poor</w:t>
            </w:r>
          </w:p>
        </w:tc>
      </w:tr>
      <w:tr>
        <w:trPr>
          <w:trHeight w:val="1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szCs w:val="24"/>
              </w:rPr>
              <w:t>Planning (12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0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Well defined goals, suitable for audience; effective flowchart (structure) and storyboard/outline with description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6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oals stated, suitability to audience inappropriate; more development needed for flowchart and storyboard/out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nsiderable development needed for goals suitable to audience, flowchart, and storyboard/outline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24"/>
              </w:rPr>
              <w:t>Layout (10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9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nsistency followed throughout; white space used efficiently; good alignment used on up to 95% of slid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5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alance or alignment problems; position of content or graphics is ineffective; text and graphical content overwhelm slides (79-96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cks balance and consistency; considerable work needed for slide development on at least 80% of the slides</w:t>
            </w:r>
          </w:p>
        </w:tc>
      </w:tr>
      <w:tr>
        <w:trPr>
          <w:trHeight w:val="6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Audience Specific (10)</w:t>
            </w:r>
          </w:p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ab/>
              <w:t>8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0</w:t>
            </w:r>
          </w:p>
        </w:tc>
      </w:tr>
      <w:tr>
        <w:trPr>
          <w:trHeight w:val="5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 w:val="false"/>
                <w:sz w:val="24"/>
                <w:szCs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cale 10 (high) to 0 (low, not used) </w:t>
            </w:r>
            <w:r>
              <w:rPr>
                <w:rFonts w:eastAsia="Arial Unicode MS"/>
                <w:b w:val="false"/>
                <w:sz w:val="22"/>
                <w:szCs w:val="22"/>
              </w:rPr>
              <w:t>for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szCs w:val="22"/>
              </w:rPr>
              <w:t>g</w:t>
            </w:r>
            <w:r>
              <w:rPr>
                <w:b w:val="false"/>
                <w:bCs/>
                <w:sz w:val="22"/>
                <w:szCs w:val="22"/>
              </w:rPr>
              <w:t>raphics, color scheme, text type, and audio all being designed to keep specific target audience in mind versus being audience inappropriate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24"/>
              </w:rPr>
              <w:t>Design (10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9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ell-balanced colors; text contrasts and is readable; graphics are relevant and bring attention to cont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5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lors might not complement each other; text may not be readable; graphics may distract from 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lors clash; graphics distract; or text not readable</w:t>
            </w:r>
          </w:p>
        </w:tc>
      </w:tr>
      <w:tr>
        <w:trPr>
          <w:trHeight w:val="6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First Impression/ Creativity (7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60" w:leader="none"/>
                <w:tab w:val="center" w:pos="1542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ab/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0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 w:val="false"/>
                <w:sz w:val="24"/>
                <w:szCs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ale 7 (high) to 0 (low or not used) </w:t>
            </w:r>
            <w:r>
              <w:rPr>
                <w:b w:val="false"/>
                <w:bCs/>
                <w:sz w:val="22"/>
                <w:szCs w:val="22"/>
              </w:rPr>
              <w:t>for original, creative; catches viewer’s interest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>Content and Accuracy (10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9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ccurate information; meets audience’s needs and designers goals; all but 1 error correct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5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issing some information; may not meet all needs of audience or designer goals; all but 2-3 errors correc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/>
            </w:pPr>
            <w:r>
              <w:rPr>
                <w:bCs/>
                <w:sz w:val="24"/>
                <w:szCs w:val="24"/>
              </w:rPr>
              <w:t>4-0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ultiple spelling or grammar errors or inaccurate information; confusing flow; all but 4 or more errors corrected</w:t>
            </w:r>
          </w:p>
        </w:tc>
      </w:tr>
      <w:tr>
        <w:trPr>
          <w:trHeight w:val="62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Title and Reference Slides (8)</w:t>
            </w:r>
          </w:p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  <w:tr>
        <w:trPr>
          <w:trHeight w:val="4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Scale 8 (high) to 0 (low or not provided) </w:t>
            </w:r>
            <w:r>
              <w:rPr>
                <w:rFonts w:eastAsia="Arial Unicode MS"/>
                <w:b w:val="false"/>
                <w:bCs/>
                <w:sz w:val="22"/>
                <w:szCs w:val="22"/>
              </w:rPr>
              <w:t>for title information provided (author, title, interface designer, age group) and reference information provided (credits, audience, purpose)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Functionality (10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9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All interaction works; set as kiosk presentation so user must navigate with buttons; timings used effectivel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6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me links or buttons not functioning properly; timings not set on majority of obje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5-0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Multiple navigation, timing, and interaction errors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Sub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32"/>
              </w:rPr>
              <w:t xml:space="preserve">Total Points = </w:t>
            </w:r>
          </w:p>
        </w:tc>
      </w:tr>
      <w:tr>
        <w:trPr>
          <w:trHeight w:val="5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color w:val="000080"/>
                <w:sz w:val="24"/>
                <w:szCs w:val="24"/>
              </w:rPr>
              <w:t>Other Requirem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Met</w:t>
            </w:r>
          </w:p>
          <w:p>
            <w:pPr>
              <w:pStyle w:val="Heading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(2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Not Met</w:t>
            </w:r>
          </w:p>
          <w:p>
            <w:pPr>
              <w:pStyle w:val="Heading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(0 points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  <w:sz w:val="22"/>
                <w:szCs w:val="22"/>
              </w:rPr>
            </w:pPr>
            <w:r>
              <w:rPr>
                <w:b/>
                <w:bCs w:val="false"/>
                <w:color w:val="00008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Title slide (title, author, interface designe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lides (at least 1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lides (not over 2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lip art (at least 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otion clips (at least 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nteractive choices (at least 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ransitions on all slid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Non-design templates used, other background choic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imation effects used on majority of objec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utomatic timings for object animation effec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uild sequen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Background (non-design templat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und (at least 2 or more other interaction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eference slide(s) (no more than 2 page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inted handouts (6 per pag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ile management (print scree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py of materials used for present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btot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 xml:space="preserve">Total Points =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0116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Project Total =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pt;mso-wrap-distance-left:9pt;mso-wrap-distance-right:0pt;mso-wrap-distance-top:0pt;mso-wrap-distance-bottom:0pt;margin-top:-0.5pt;mso-position-vertical-relative:text;margin-left:4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Project Total =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480" w:leader="none"/>
        <w:tab w:val="right" w:pos="12960" w:leader="none"/>
      </w:tabs>
      <w:jc w:val="left"/>
      <w:rPr/>
    </w:pPr>
    <w:r>
      <w:rPr>
        <w:b w:val="false"/>
        <w:sz w:val="20"/>
      </w:rPr>
      <w:t xml:space="preserve">Multimedia </w:t>
      <w:tab/>
      <w:t>Selection-Based Presentation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</w:t>
      <w:tab/>
      <w:tab/>
      <w:t>Due Date _________________</w:t>
      <w:tab/>
      <w:t>Date Submitted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8:00Z</dcterms:created>
  <dc:creator>Zinna Bland</dc:creator>
  <dc:description/>
  <dc:language>en-US</dc:language>
  <cp:lastModifiedBy>srwilson</cp:lastModifiedBy>
  <cp:lastPrinted>2004-01-29T16:18:00Z</cp:lastPrinted>
  <dcterms:modified xsi:type="dcterms:W3CDTF">2004-04-27T17:53:00Z</dcterms:modified>
  <cp:revision>14</cp:revision>
  <dc:subject/>
  <dc:title> </dc:title>
</cp:coreProperties>
</file>