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ETHIC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Interactive Quiz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436"/>
        <w:gridCol w:w="3044"/>
      </w:tblGrid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1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80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Planning 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Good flowcharting (structure) and storyboarding with descriptions for questions and answe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7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logic evident in flowcharting and storyboarding provided but more development need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ble development needed in logic for flowcharting and storyboard</w:t>
            </w:r>
          </w:p>
        </w:tc>
      </w:tr>
      <w:tr>
        <w:trPr>
          <w:trHeight w:val="14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Layout 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 throughout; each slide has unity.  White space used efficiently and good alignment evide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or alignment problems; position of content or graphics may be ineffective; too much text on several slid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ble development needed in alignment of text, graphics, and overall layout with three or more slides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Design  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ell-balanced colors; good text contrasts and text is readable; graphics are relevant and bring appropriate attention to conte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s might not complement each other; text may not be readable; graphics may distract from cont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lors clash; graphics distract; text not readable three or more slides</w:t>
            </w:r>
          </w:p>
        </w:tc>
      </w:tr>
      <w:tr>
        <w:trPr>
          <w:trHeight w:val="1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Content  and Accuracy 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curate and correct information; meets audience’s needs and assignment’s purpos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information missing and at least two uncorrected errors or typos; may not serve needs of audience or assignment’s purpo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spelling or grammar errors or inaccurate information; confuses audience and does not meet assignment’s purpose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Functionality (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6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teraction works; set as kiosk presentation so user must navigate with buttons; timings used effectivel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links or buttons not functioning properly; timings not set on majority of object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ltiple navigation and interaction errors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 w:val="false"/>
                <w:szCs w:val="24"/>
              </w:rPr>
              <w:t>Sub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8"/>
                <w:szCs w:val="24"/>
              </w:rPr>
            </w:pPr>
            <w:r>
              <w:rPr>
                <w:b w:val="false"/>
                <w:bCs/>
                <w:sz w:val="8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8"/>
                <w:szCs w:val="24"/>
              </w:rPr>
            </w:pPr>
            <w:r>
              <w:rPr>
                <w:b w:val="false"/>
                <w:bCs/>
                <w:sz w:val="8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tal Points =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Interactive Copyright Quiz Kiosk Presentation:  Evaluate in appropriate column below.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900"/>
        <w:gridCol w:w="900"/>
        <w:gridCol w:w="2520"/>
      </w:tblGrid>
      <w:tr>
        <w:trPr>
          <w:trHeight w:val="28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Other Requirem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 w:val="false"/>
                <w:color w:val="000080"/>
                <w:szCs w:val="24"/>
              </w:rPr>
            </w:pPr>
            <w:r>
              <w:rPr>
                <w:b/>
                <w:bCs w:val="false"/>
                <w:color w:val="000080"/>
                <w:szCs w:val="24"/>
              </w:rPr>
              <w:t>Self Ev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 w:val="false"/>
                <w:color w:val="000080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Cs w:val="24"/>
                <w:lang w:val="en-US" w:eastAsia="en-US"/>
              </w:rPr>
              <w:t>Peer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Cs w:val="24"/>
                <w:lang w:val="en-US" w:eastAsia="en-US"/>
              </w:rPr>
              <w:t>Ev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Cs w:val="24"/>
                <w:lang w:val="en-US" w:eastAsia="en-US"/>
              </w:rPr>
              <w:t>Instructor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Cs w:val="24"/>
                <w:lang w:val="en-US" w:eastAsia="en-US"/>
              </w:rPr>
              <w:t>Eval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  <w:szCs w:val="24"/>
              </w:rPr>
            </w:pPr>
            <w:r>
              <w:rPr>
                <w:b/>
                <w:bCs w:val="false"/>
                <w:color w:val="00008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sz w:val="22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 w:val="22"/>
                <w:szCs w:val="24"/>
                <w:lang w:val="en-US" w:eastAsia="en-US"/>
              </w:rPr>
              <w:t>Me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sz w:val="22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 w:val="22"/>
                <w:szCs w:val="24"/>
                <w:lang w:val="en-US" w:eastAsia="en-US"/>
              </w:rPr>
              <w:t xml:space="preserve">2 pt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sz w:val="22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 w:val="22"/>
                <w:szCs w:val="24"/>
                <w:lang w:val="en-US" w:eastAsia="en-US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sz w:val="22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 w:val="22"/>
                <w:szCs w:val="24"/>
                <w:lang w:val="en-US" w:eastAsia="en-US"/>
              </w:rPr>
              <w:t>0 pt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  <w:sz w:val="22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8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ree questions; both multiple choice and true/fa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Correct” slide and at least one “incorrect” slide for each 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ides link correctly to next sl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itions on all sl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nimation effects on majority of obje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omatic timings for object animation eff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 slide with name, graphic, and project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lide with defi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ide with links to U.S. Copyright Office and benedic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ackground gradient or texture used at least o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ew as kiosk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 of handouts (6 per p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le management (print scre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Points =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valuated by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1524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ject Total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ject Total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Multimedia</w:t>
      <w:tab/>
      <w:tab/>
      <w:t>Interactive Quiz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</w:t>
      <w:tab/>
      <w:tab/>
      <w:t>Due Date ______________</w:t>
      <w:tab/>
      <w:tab/>
      <w:t>Date Submitted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51:00Z</dcterms:created>
  <dc:creator>Zinna Bland</dc:creator>
  <dc:description/>
  <dc:language>en-US</dc:language>
  <cp:lastModifiedBy>srwilson</cp:lastModifiedBy>
  <cp:lastPrinted>2004-01-29T16:18:00Z</cp:lastPrinted>
  <dcterms:modified xsi:type="dcterms:W3CDTF">2004-04-27T18:00:00Z</dcterms:modified>
  <cp:revision>16</cp:revision>
  <dc:subject/>
  <dc:title> </dc:title>
</cp:coreProperties>
</file>