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ETHICS</w:t>
      </w:r>
    </w:p>
    <w:p>
      <w:pPr>
        <w:pStyle w:val="Heading"/>
        <w:rPr>
          <w:sz w:val="28"/>
          <w:szCs w:val="28"/>
        </w:rPr>
      </w:pPr>
      <w:r>
        <w:rPr>
          <w:sz w:val="28"/>
          <w:szCs w:val="28"/>
        </w:rPr>
        <w:t>Interactive Quiz</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GOAL:</w:t>
      </w:r>
      <w:r>
        <w:rPr>
          <w:color w:val="000000"/>
          <w:sz w:val="24"/>
        </w:rPr>
        <w:t xml:space="preserve">  Research copyright laws relating to various media and develop an interactive electronic quiz based on obtained information from the research.</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monstrate ethical behavior when designing multimedia applications. B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4</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Research copyright laws and develop an interactive presentation/quiz.  Ask the user questions to show understanding of appropriate ethical use of multiple media such as video, text, sound, pictures, etc.  The presentation should use good planning, layout and design; incorporate graphics, sound, animations, color, build, and hyperlinks; and have paths based on selections made to show correct and incorrect answers and options to questions.</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e the </w:t>
            </w:r>
            <w:r>
              <w:rPr>
                <w:i/>
                <w:color w:val="000000"/>
                <w:sz w:val="24"/>
              </w:rPr>
              <w:t xml:space="preserve">Interactive Quiz </w:t>
            </w:r>
            <w:r>
              <w:rPr>
                <w:color w:val="000000"/>
                <w:sz w:val="24"/>
              </w:rPr>
              <w:t>assessment to evaluate the presentation for accurate information of the quiz, the use of graphics, planning (flowchart and storyboard), text, sound, animations, transitions, color, timing, builds, layout, and design.  Also evaluate the correct and logical link of slides to correct and incorrect responses to the questions, use of both multiple choice and true/false questions, and correction of errors.  The assignment will also be peer reviewed/ evaluated and be assessed on following directions for submission of documents.</w:t>
            </w:r>
          </w:p>
          <w:p>
            <w:pPr>
              <w:pStyle w:val="Normal"/>
              <w:rPr>
                <w:color w:val="000000"/>
                <w:sz w:val="24"/>
              </w:rPr>
            </w:pPr>
            <w:r>
              <w:rPr>
                <w:color w:val="000000"/>
                <w:sz w:val="24"/>
              </w:rPr>
            </w:r>
          </w:p>
          <w:p>
            <w:pPr>
              <w:pStyle w:val="Normal"/>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dentify copyright and patent laws for multiple media (e.g., video, text, sound, pictures). B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 3,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corporate audio and visual elements (e.g., sound, graphics, animation). G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corporate transitions. G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ify components of an interactive presentation developed with authoring software. G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ply builds to slides. G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1.6</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Create hyperlinks (internal and external). F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sz w:val="24"/>
              </w:rPr>
              <w:t>Use organizational tools to plan multimedia products (e.g., storyboarding, outlining, branching). A1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rPr>
              <w:t>1.8,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90"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entify design principles used in multimedia productions. A1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 1, 1.6, 4.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41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 files.  A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690"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ofread and correct multimedia documents.  A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2</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bl>
    <w:p>
      <w:pPr>
        <w:pStyle w:val="Normal"/>
        <w:rPr/>
      </w:pPr>
      <w:r>
        <w:rPr>
          <w:color w:val="000000"/>
          <w:sz w:val="24"/>
        </w:rPr>
        <w:t>Activity originally developed by Jeff Cochran, Columbia Career Center; adapted and used with his permission.</w:t>
      </w:r>
    </w:p>
    <w:p>
      <w:pPr>
        <w:pStyle w:val="Normal"/>
        <w:rPr>
          <w:color w:val="000000"/>
          <w:sz w:val="24"/>
        </w:rPr>
      </w:pPr>
      <w:r>
        <w:rPr>
          <w:color w:val="000000"/>
          <w:sz w:val="24"/>
        </w:rPr>
      </w:r>
    </w:p>
    <w:sectPr>
      <w:footerReference w:type="default" r:id="rId2"/>
      <w:type w:val="nextPage"/>
      <w:pgSz w:orient="landscape" w:w="15840" w:h="12240"/>
      <w:pgMar w:left="1440" w:right="1440" w:gutter="0" w:header="0"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ind w:right="360" w:hanging="0"/>
      <w:rPr/>
    </w:pPr>
    <w:r>
      <w:rPr/>
      <w:t>Multimedia</w:t>
      <w:tab/>
      <w:tab/>
      <w:t>Interactive Quiz Over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6:00Z</dcterms:created>
  <dc:creator>hcba cmsu</dc:creator>
  <dc:description/>
  <dc:language>en-US</dc:language>
  <cp:lastModifiedBy>srwilson</cp:lastModifiedBy>
  <cp:lastPrinted>2003-03-21T12:22:00Z</cp:lastPrinted>
  <dcterms:modified xsi:type="dcterms:W3CDTF">2004-04-27T17:53:00Z</dcterms:modified>
  <cp:revision>6</cp:revision>
  <dc:subject/>
  <dc:title>TITLE</dc:title>
</cp:coreProperties>
</file>