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VIDE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Movie Trailer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64"/>
        <w:gridCol w:w="2864"/>
        <w:gridCol w:w="2864"/>
      </w:tblGrid>
      <w:tr>
        <w:trPr>
          <w:tblHeader w:val="true"/>
          <w:trHeight w:val="3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</w:rPr>
              <w:t>Storyboard/Planning (6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5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essional storyboard with descriptions and tim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loppy storyboar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 plan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Cs w:val="22"/>
              </w:rPr>
              <w:t>Time Requirements (4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eets requirement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st under designated ti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/>
            </w:pPr>
            <w:r>
              <w:rPr>
                <w:bCs/>
                <w:sz w:val="24"/>
                <w:szCs w:val="24"/>
              </w:rPr>
              <w:t>1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ver designated time or half as long as designated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Appropriate Content (6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5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opriate and relevant media used, audience knows enough, but not too much about mov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media used may not be relevant or fit theme, may give away too much of plot/endi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t sure what movie is about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Audio/Levels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4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opriate audio levels throughou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ncorrect fade levels, background music may be too loud to hear narrat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/>
            </w:pPr>
            <w:r>
              <w:rPr>
                <w:bCs/>
                <w:sz w:val="24"/>
                <w:szCs w:val="24"/>
              </w:rPr>
              <w:t>1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udio levels are not consistent and audio captured is not quality—audio may jump</w:t>
            </w:r>
          </w:p>
        </w:tc>
      </w:tr>
      <w:tr>
        <w:trPr>
          <w:trHeight w:val="7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Quality (4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ood quality aud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Quality could be slightly bett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eeds considerable improvement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mages/Video Quality (6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5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ood quality video and imag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deo may be too choppy or pixilat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/>
            </w:pPr>
            <w:r>
              <w:rPr>
                <w:bCs/>
                <w:sz w:val="24"/>
                <w:szCs w:val="24"/>
              </w:rPr>
              <w:t>1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eeds considerable improvement to be marginally acceptable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Text Quality (4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fficient use of text, easy to read, font type agrees with the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Choice of type font  or color could be better, may be a little hard to re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tle effort, distracting, poor choice of type font or color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br w:type="page"/>
      </w:r>
      <w:r>
        <w:rPr>
          <w:b/>
          <w:bCs w:val="fals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64"/>
        <w:gridCol w:w="2864"/>
        <w:gridCol w:w="2864"/>
      </w:tblGrid>
      <w:tr>
        <w:trPr>
          <w:tblHeader w:val="true"/>
          <w:trHeight w:val="3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Special Effects (5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Superimposing and video effect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4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mooth appropriate effects us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effects not working properly or not smoot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ffects may be inappropriate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Motion and Timing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4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Motion settings enhance video, brings attention to important text/imag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ving objects may be too fast or slo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Very fast or extremely slow motion settings, very distracting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Transition (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mooth appropriate effects us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effects not working properly or not smoot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oppy or inappropriate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Creativity/Overall Impression (6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5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riginal, creative, a must see mov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verage appeal, may not entice attendan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ea “copied” from real example, may be hard to follow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File Management (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files and extensions showi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 more than one file missi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re than one file missing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Accuracy (5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/>
                <w:b w:val="false"/>
                <w:bCs/>
                <w:sz w:val="20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error remaini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3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-3 errors remaini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or more errors remaining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Cs w:val="32"/>
              </w:rPr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Other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80"/>
                <w:sz w:val="20"/>
                <w:szCs w:val="22"/>
              </w:rPr>
            </w:pPr>
            <w:r>
              <w:rPr>
                <w:rFonts w:eastAsia="Arial Unicode MS"/>
                <w:b/>
                <w:bCs w:val="false"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Use of camcorder or VCR-capture </w:t>
            </w:r>
            <w:r>
              <w:rPr>
                <w:rFonts w:eastAsia="Arial Unicode MS"/>
                <w:b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Feedback – peer review </w:t>
            </w:r>
            <w:r>
              <w:rPr>
                <w:rFonts w:eastAsia="Arial Unicode MS"/>
                <w:b/>
                <w:szCs w:val="22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 xml:space="preserve">Total Points = 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283845</wp:posOffset>
                </wp:positionV>
                <wp:extent cx="36601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ject Total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7.95pt;mso-wrap-distance-left:9.05pt;mso-wrap-distance-right:9.05pt;mso-wrap-distance-top:0pt;mso-wrap-distance-bottom:0pt;margin-top:22.3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ject Total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Multimedia</w:t>
      <w:tab/>
      <w:t>Movie Trailer Assess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</w:t>
      <w:tab/>
      <w:tab/>
      <w:t>Due Date ______________</w:t>
      <w:tab/>
      <w:tab/>
      <w:t>Date Submitte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10:00Z</dcterms:created>
  <dc:creator>Zinna Bland</dc:creator>
  <dc:description/>
  <dc:language>en-US</dc:language>
  <cp:lastModifiedBy>srwilson</cp:lastModifiedBy>
  <cp:lastPrinted>2003-03-22T12:42:00Z</cp:lastPrinted>
  <dcterms:modified xsi:type="dcterms:W3CDTF">2004-06-04T21:29:00Z</dcterms:modified>
  <cp:revision>21</cp:revision>
  <dc:subject/>
  <dc:title> </dc:title>
</cp:coreProperties>
</file>