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VIDEO</w:t>
      </w:r>
    </w:p>
    <w:p>
      <w:pPr>
        <w:pStyle w:val="Heading"/>
        <w:rPr>
          <w:sz w:val="28"/>
          <w:szCs w:val="28"/>
        </w:rPr>
      </w:pPr>
      <w:r>
        <w:rPr>
          <w:sz w:val="28"/>
          <w:szCs w:val="28"/>
        </w:rPr>
        <w:t>Movie Trailer</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Create a movie trailer for a selected movie.</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sz w:val="24"/>
              </w:rPr>
              <w:t>Import sound files. D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a movie trailer that is at least 30 seconds but not longer than 60 seconds as an advertisement for a movie.  The movie trailer should have audio clips and narration to support the movie clips as well as visual graphics or credits and screens to add realism for a movie preview.  Use scripting and storyboarding when determining the audio and sound clips, narration, motion shots, still pictures, and transition effect to plan the production of the movie trailer.  Have at least two peers to review your final production to provide two positive and two constructive comments.  Use the comments to consider whether any additional editing of your production will be needed before submission for the teacher evaluation.  Practice good file managemen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 xml:space="preserve">Movie Trailer </w:t>
            </w:r>
            <w:r>
              <w:rPr>
                <w:color w:val="000000"/>
                <w:sz w:val="24"/>
              </w:rPr>
              <w:t>assessment to evaluate the movie trailer on planning with the script and storyboard, length of production, audio levels and quality, still and motion images used, text quality and credits used, accuracy, realism, transition effects, and overall creativity.  Also evaluate the degree to which the requirements were met and the directions were followed.  The project will be peer reviewed for feedback and evaluated for good file management.</w:t>
            </w:r>
          </w:p>
          <w:p>
            <w:pPr>
              <w:pStyle w:val="Normal"/>
              <w:rPr>
                <w:color w:val="000000"/>
                <w:sz w:val="24"/>
              </w:rPr>
            </w:pPr>
            <w:r>
              <w:rPr>
                <w:color w:val="000000"/>
                <w:sz w:val="24"/>
              </w:rPr>
            </w:r>
          </w:p>
          <w:p>
            <w:pPr>
              <w:pStyle w:val="Normal"/>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cess and capture recorded and live audio from a variety of sources (e.g., laser disk, CD-ROM, video, microphone). D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dit sound files. D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cess and capture video clips from a variety of sources (e.g., laser disk, CD-ROM, video camera).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lter frames per second. E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rPr>
              <w:t>Transfer digital video output to other media (e.g., videotape, disk, CD-ROM, Web page). E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organizational tools to plan multimedia products (e.g., storyboarding, outlining, branching). A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Activity originally developed by Jeff Cochran, Columbia Career Center; adapted and used with his permission.</w:t>
      </w:r>
    </w:p>
    <w:sectPr>
      <w:footerReference w:type="default" r:id="rId2"/>
      <w:type w:val="nextPage"/>
      <w:pgSz w:orient="landscape" w:w="15840" w:h="12240"/>
      <w:pgMar w:left="1440" w:right="144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Multimedia</w:t>
      <w:tab/>
      <w:t>Movie Trailer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48:00Z</dcterms:created>
  <dc:creator>hcba cmsu</dc:creator>
  <dc:description/>
  <dc:language>en-US</dc:language>
  <cp:lastModifiedBy>srwilson</cp:lastModifiedBy>
  <cp:lastPrinted>2003-03-21T12:22:00Z</cp:lastPrinted>
  <dcterms:modified xsi:type="dcterms:W3CDTF">2004-06-04T13:23:00Z</dcterms:modified>
  <cp:revision>14</cp:revision>
  <dc:subject/>
  <dc:title>TITLE</dc:title>
</cp:coreProperties>
</file>