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VIDE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 xml:space="preserve">Music Video 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32"/>
        <w:gridCol w:w="32"/>
        <w:gridCol w:w="2864"/>
        <w:gridCol w:w="3044"/>
      </w:tblGrid>
      <w:tr>
        <w:trPr>
          <w:tblHeader w:val="true"/>
          <w:trHeight w:val="6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Captured Media 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tity</w:t>
            </w:r>
            <w:r>
              <w:rPr>
                <w:bCs w:val="false"/>
                <w:sz w:val="22"/>
                <w:szCs w:val="22"/>
              </w:rPr>
              <w:t xml:space="preserve">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meets requirement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part of med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not captured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heme (6)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y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6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, images and audio are relevant to the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edia are not releva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inconsistent with theme/each other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Video Images (5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video clips/images, appropriate and balanc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lips/images may be shaky, inappropriate pan/til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lips/images may be distorted in movie</w:t>
            </w:r>
          </w:p>
        </w:tc>
      </w:tr>
      <w:tr>
        <w:trPr>
          <w:trHeight w:val="5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Audio (5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fades, quality audio, audio at same leve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levels “jump” or quality audio not captu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dio levels inconsistent and of poor quality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Design of Titles (3)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eadable text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adable typeface and size, contrast with background, inside safe-zon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ype size too small or poor choice of typefa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readable and distracting text</w:t>
            </w:r>
          </w:p>
        </w:tc>
      </w:tr>
      <w:tr>
        <w:trPr>
          <w:trHeight w:val="10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Transitions (5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ransition effects used between each video clip/imag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a transition or duplicate transitions us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many transitions</w:t>
            </w:r>
          </w:p>
        </w:tc>
      </w:tr>
      <w:tr>
        <w:trPr>
          <w:trHeight w:val="11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Motion Settings (2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settings professionally used on titl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or effects of motion distracts from vide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settings not used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First Impression/Creativity (5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, creative, and catches viewers’ interes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ffort evident, more creativity need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cks creativity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File Management (2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lder with subfolders appropriately organiz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organization problem(s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files missing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iming (4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duction is at least 60 second, but not over 90 second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duction is under or over time lengt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Output (2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project exported properly as MOV fi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xported proper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xported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4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Cs w:val="24"/>
              </w:rPr>
              <w:t xml:space="preserve">       </w:t>
            </w:r>
            <w:r>
              <w:rPr>
                <w:bCs w:val="false"/>
                <w:i/>
                <w:szCs w:val="24"/>
              </w:rPr>
              <w:t xml:space="preserve">Deduct 1 point for each uncorrected error = </w:t>
            </w:r>
          </w:p>
        </w:tc>
      </w:tr>
      <w:tr>
        <w:trPr>
          <w:trHeight w:val="460" w:hRule="atLeast"/>
        </w:trPr>
        <w:tc>
          <w:tcPr>
            <w:tcW w:w="7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00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Total Points = 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960" w:leader="none"/>
      </w:tabs>
      <w:jc w:val="left"/>
      <w:rPr/>
    </w:pPr>
    <w:r>
      <w:rPr>
        <w:b w:val="false"/>
        <w:sz w:val="20"/>
      </w:rPr>
      <w:t>Multimedia</w:t>
      <w:tab/>
      <w:t>Music Video 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ab/>
      <w:t>Due Date ______________</w:t>
      <w:tab/>
      <w:tab/>
      <w:t>Date Submitte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9:14:00Z</dcterms:created>
  <dc:creator>Zinna Bland</dc:creator>
  <dc:description/>
  <dc:language>en-US</dc:language>
  <cp:lastModifiedBy>srwilson</cp:lastModifiedBy>
  <cp:lastPrinted>2004-02-17T13:36:00Z</cp:lastPrinted>
  <dcterms:modified xsi:type="dcterms:W3CDTF">2004-04-27T18:33:00Z</dcterms:modified>
  <cp:revision>11</cp:revision>
  <dc:subject/>
  <dc:title> </dc:title>
</cp:coreProperties>
</file>