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VIDEO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deo Scrapbook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reate a video scrapbook around a determined theme using still pictures and images, appropriate background sounds and audio files, and special effects.  The production should be at least one minute, but not more than 2 minutes lo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llow the steps/directions below for developing a video scrapboo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termine a theme for the video scrapbook and have it approved by the instructor.  (See Instructor’s Approval Form.)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Create a project folder entitled [</w:t>
      </w:r>
      <w:r>
        <w:rPr>
          <w:bCs/>
          <w:i/>
          <w:sz w:val="24"/>
          <w:szCs w:val="24"/>
        </w:rPr>
        <w:t>insert your name</w:t>
      </w:r>
      <w:r>
        <w:rPr>
          <w:bCs/>
          <w:sz w:val="24"/>
          <w:szCs w:val="24"/>
        </w:rPr>
        <w:t>]</w:t>
      </w:r>
      <w:r>
        <w:rPr>
          <w:bCs/>
          <w:i/>
          <w:sz w:val="24"/>
          <w:szCs w:val="24"/>
        </w:rPr>
        <w:t xml:space="preserve"> scrapbook</w:t>
      </w:r>
      <w:r>
        <w:rPr>
          <w:bCs/>
          <w:sz w:val="24"/>
          <w:szCs w:val="24"/>
        </w:rPr>
        <w:t xml:space="preserve"> to hold images, audio, title, and other project files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ather the content for the projec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Pictures (scanned at 150 ppi resolution and saved as TIFF fil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/>
      </w:pPr>
      <w:r>
        <w:rPr>
          <w:bCs/>
          <w:sz w:val="24"/>
          <w:szCs w:val="24"/>
        </w:rPr>
        <w:t>Name video clips and other digital images with recognizable, easy-to-remember names and ord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Audio files and/or scrip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Titles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Use 12 scanned and/or digital pictures</w:t>
      </w:r>
      <w:r>
        <w:rPr>
          <w:sz w:val="24"/>
          <w:szCs w:val="24"/>
        </w:rPr>
        <w:t>, 2 or 3 audio clips and background sound effects, 2 or 3 plug-in titl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different transition effects between each image/picture.  Each picture/image is to be timed for viewing at least 5 seconds, but not more than 10 second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appropriate fade techniques for audio fil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e motion settings and fading for titles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e as a movie file and export the file to the project folder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py the movie file to a CD, or other medium, as directed by the instructor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mit a print screen of the files in the project folder in Details view and a print screen of your timeline from the video soft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Web sites (and/or keywords to use for search)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hyperlink r:id="rId2">
        <w:r>
          <w:rPr>
            <w:rStyle w:val="InternetLink"/>
            <w:sz w:val="24"/>
            <w:szCs w:val="28"/>
          </w:rPr>
          <w:t>http://hotwired.lycos.com/webmonkey/multimedia/audio_mp3/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hotwired.lycos.com/webmonkey/01/10/index3a_page2.html?tw=multimedia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ebmonkey Web sit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ey words: </w:t>
      </w:r>
      <w:r>
        <w:rPr>
          <w:i/>
          <w:sz w:val="24"/>
        </w:rPr>
        <w:t>audio, video, CD burning, multimedia cre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360" w:hanging="0"/>
      <w:rPr/>
    </w:pPr>
    <w:r>
      <w:rPr/>
      <w:t xml:space="preserve">Multimedia </w:t>
      <w:tab/>
      <w:t>Video Scrapbook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wired.lycos.com/webmonkey/multimedia/audio_mp3/" TargetMode="External"/><Relationship Id="rId3" Type="http://schemas.openxmlformats.org/officeDocument/2006/relationships/hyperlink" Target="http://hotwired.lycos.com/webmonkey/01/10/index3a_page2.html?tw=multimed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6:00Z</dcterms:created>
  <dc:creator>hcba cmsu</dc:creator>
  <dc:description/>
  <dc:language>en-US</dc:language>
  <cp:lastModifiedBy>srwilson</cp:lastModifiedBy>
  <cp:lastPrinted>2004-02-17T13:51:00Z</cp:lastPrinted>
  <dcterms:modified xsi:type="dcterms:W3CDTF">2004-06-04T13:41:00Z</dcterms:modified>
  <cp:revision>18</cp:revision>
  <dc:subject/>
  <dc:title>Activity Preparation</dc:title>
</cp:coreProperties>
</file>