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WEB-PAGE DESIGN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40"/>
        </w:rPr>
      </w:pPr>
      <w:r>
        <w:rPr>
          <w:b/>
          <w:bCs w:val="false"/>
          <w:color w:val="000080"/>
          <w:sz w:val="28"/>
          <w:szCs w:val="40"/>
        </w:rPr>
        <w:t>Multiple-Page Web Site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4"/>
        </w:rPr>
      </w:pPr>
      <w:r>
        <w:rPr>
          <w:b/>
          <w:bCs w:val="false"/>
          <w:color w:val="000000"/>
          <w:sz w:val="28"/>
          <w:szCs w:val="24"/>
        </w:rPr>
      </w:r>
    </w:p>
    <w:p>
      <w:pPr>
        <w:pStyle w:val="Normal"/>
        <w:ind w:left="720" w:hanging="720"/>
        <w:rPr>
          <w:bCs w:val="false"/>
          <w:szCs w:val="24"/>
        </w:rPr>
      </w:pPr>
      <w:r>
        <w:rPr>
          <w:b/>
          <w:bCs w:val="false"/>
          <w:szCs w:val="24"/>
        </w:rPr>
        <w:t xml:space="preserve">Directions: </w:t>
      </w:r>
      <w:r>
        <w:rPr>
          <w:bCs w:val="false"/>
          <w:szCs w:val="24"/>
        </w:rPr>
        <w:t>Rate each category on a scale of 10 (high) to 1 (low) on how well the criteria are met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800"/>
        <w:gridCol w:w="1800"/>
        <w:gridCol w:w="1800"/>
      </w:tblGrid>
      <w:tr>
        <w:trPr>
          <w:tblHeader w:val="true"/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-1</w:t>
            </w:r>
          </w:p>
        </w:tc>
      </w:tr>
      <w:tr>
        <w:trPr>
          <w:trHeight w:val="14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Planning and Content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oryboard with detailed de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ructure (flows smooth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oals/Objective/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ducts and/o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Design and Layout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ables used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hite space effic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xt readable, appropriate size and st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nsist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eb-safe col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xt color changes for site u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Graphic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lev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nipulation effic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imations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or blends with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ardware effici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nhances t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Link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learly labe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nternal links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xternal links used (2 or mo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ll links work correct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Authority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ntac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rganization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rademark/Mascot/Symb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pyrigh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te of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First Impression/Creativity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re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ree of distr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seful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arget au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Sub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Cs w:val="24"/>
              </w:rPr>
              <w:t xml:space="preserve">                    </w:t>
            </w:r>
            <w:r>
              <w:rPr>
                <w:bCs w:val="false"/>
                <w:i/>
                <w:szCs w:val="24"/>
              </w:rPr>
              <w:t xml:space="preserve">Deduct 1 point for each uncorrected error =     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 xml:space="preserve">Total Points = </w:t>
            </w:r>
          </w:p>
        </w:tc>
      </w:tr>
    </w:tbl>
    <w:p>
      <w:pPr>
        <w:pStyle w:val="Heading"/>
        <w:ind w:left="936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49834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  <w:gridCol w:w="10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Other Requireme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Yes = 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No = 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lient for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lient Interview she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lient Assessment she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Peer revie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Tables used in desig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HTML and/or Dynamic HTM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ccessibi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Points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3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80"/>
                        <w:gridCol w:w="1080"/>
                        <w:gridCol w:w="23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Other Requiremen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Yes = 2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No = 0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lient for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lient Interview she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lient Assessment she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eer revie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Tables used in desig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HTML and/or Dynamic HTM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ccessibil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Points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1682115</wp:posOffset>
                </wp:positionV>
                <wp:extent cx="22948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Project Total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32.45pt;mso-position-vertical-relative:text;margin-left:79.9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Project Total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Multimedia</w:t>
      <w:tab/>
      <w:t>Multiple-Page Web Site Assess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</w:t>
      <w:tab/>
      <w:tab/>
      <w:t>Due Date ___________________</w:t>
      <w:tab/>
      <w:tab/>
      <w:t>Date Submitted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39:00Z</dcterms:created>
  <dc:creator>Zinna Bland</dc:creator>
  <dc:description/>
  <dc:language>en-US</dc:language>
  <cp:lastModifiedBy>srwilson</cp:lastModifiedBy>
  <cp:lastPrinted>2003-03-22T12:42:00Z</cp:lastPrinted>
  <dcterms:modified xsi:type="dcterms:W3CDTF">2004-06-04T13:43:00Z</dcterms:modified>
  <cp:revision>19</cp:revision>
  <dc:subject/>
  <dc:title> </dc:title>
</cp:coreProperties>
</file>