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WEB-PAGE DESIGN</w:t>
      </w:r>
    </w:p>
    <w:p>
      <w:pPr>
        <w:pStyle w:val="Heading"/>
        <w:rPr>
          <w:color w:val="000080"/>
          <w:sz w:val="28"/>
        </w:rPr>
      </w:pPr>
      <w:r>
        <w:rPr>
          <w:color w:val="000080"/>
        </w:rPr>
        <w:t>Multiple-Page Web Site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Assignment</w:t>
      </w:r>
    </w:p>
    <w:p>
      <w:pPr>
        <w:pStyle w:val="Heading6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Activity Preparation and Assignment</w:t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 will create a Web site for an organization (business or student organization or club).  Determine a sponsor and interview the person to decide on the content for a Web site.  This person will be considered your client.  Create a </w:t>
      </w:r>
      <w:r>
        <w:rPr>
          <w:bCs/>
          <w:sz w:val="24"/>
        </w:rPr>
        <w:t>flowchart</w:t>
      </w:r>
      <w:r>
        <w:rPr>
          <w:i/>
          <w:sz w:val="24"/>
        </w:rPr>
        <w:t xml:space="preserve"> </w:t>
      </w:r>
      <w:r>
        <w:rPr>
          <w:sz w:val="24"/>
        </w:rPr>
        <w:t xml:space="preserve">to help you organize the structure for the Web site.  Then develop a </w:t>
      </w:r>
      <w:r>
        <w:rPr>
          <w:bCs/>
          <w:sz w:val="24"/>
        </w:rPr>
        <w:t>detailed storyboard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for all the pages. The Web site will have at least four pages (home page plus three other pages) and a for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lanning and Design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etermine questions to ask the sponsor regarding the content for the Web site.  Use the </w:t>
      </w:r>
      <w:r>
        <w:rPr>
          <w:i/>
          <w:sz w:val="24"/>
        </w:rPr>
        <w:t>Multiple-Page Web Site</w:t>
      </w:r>
      <w:r>
        <w:rPr>
          <w:sz w:val="24"/>
        </w:rPr>
        <w:t xml:space="preserve"> client interview to record your answers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rganization nam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Trademark, mascot, symbol, etc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oducts and/or services offered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Mission/goals/objectives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Web link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ontact information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ther information (i.e., last date modified, credits, copyright, etc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Organize the structure of your content using a flowchart.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se information from the client’s interview in developing the Web site.  Obtain client’s signature on the interview form.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Plan the layout and interactivity using a storyboard. Ask yourself these questions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4"/>
        </w:rPr>
        <w:t xml:space="preserve">What are some possible Web sites that I might use as models?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4"/>
        </w:rPr>
        <w:t>What is the hierarchy of the Web site desig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5.  Obtain evaluation and signature from cl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roduction Process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1.   Include in the Web sit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fficient relevant information for the organiza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nsideration of the audie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bles MUST be used for layou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yperlinks (including 2 or more links outside/external of Web site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anned pictures or digital camera pictu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 for club membership, an order, or contac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TML or DHTML (use wisely)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raphics and animation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member to follow page design and layout criteria you learned from discussions, handouts, and notes and from reviewing the </w:t>
      </w:r>
      <w:r>
        <w:rPr>
          <w:i/>
          <w:sz w:val="24"/>
        </w:rPr>
        <w:t xml:space="preserve">Multiple-Page Web Site </w:t>
      </w:r>
      <w:r>
        <w:rPr>
          <w:sz w:val="24"/>
        </w:rPr>
        <w:t>assess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Web site critique: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Have two people from the sample audience evaluate your Web site. Ask them to list two positive comments and two constructive criticisms for you.  Make changes if necessary.  The </w:t>
      </w:r>
      <w:r>
        <w:rPr>
          <w:i/>
          <w:sz w:val="24"/>
          <w:szCs w:val="24"/>
        </w:rPr>
        <w:t xml:space="preserve">Multiple-Page Web Site </w:t>
      </w:r>
      <w:r>
        <w:rPr>
          <w:sz w:val="24"/>
          <w:szCs w:val="24"/>
        </w:rPr>
        <w:t>assessment could be used to glean possible evaluation pointer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.   Submit the Web site to the client and instructor for evaluatio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>4.  Publish sit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hoose a free Web hosting service to publish your si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vide the UR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 Submi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inted version of the index page from the Web browser (published page) and/or dis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inted version of other pages created and/or dis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Design documents (planning and design sheet, flowchart, storyboard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Client sheets (will be separate grad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py project folder to designated network driv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Client interview sheet(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i/>
          <w:sz w:val="24"/>
        </w:rPr>
        <w:t xml:space="preserve">Multiple-Page Web Site </w:t>
      </w:r>
      <w:r>
        <w:rPr>
          <w:sz w:val="24"/>
        </w:rPr>
        <w:t>assessment from client</w:t>
      </w:r>
    </w:p>
    <w:p>
      <w:pPr>
        <w:pStyle w:val="Heading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Resources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eb sites (and/or keywords to use for search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cast.org/bobby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Web 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webstyleguide.com/index.html?/contents.htm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 Web source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useit.com/alertbox/9605.htm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takes often made in Web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deming.eng.clemson.edu/pub/tutorials/qctools/flowm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Flowchar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2createawebsite.com/build/html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HTML co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ide on keywords to use for search on the Web.</w:t>
      </w:r>
    </w:p>
    <w:sectPr>
      <w:headerReference w:type="default" r:id="rId7"/>
      <w:footerReference w:type="default" r:id="rId8"/>
      <w:type w:val="nextPage"/>
      <w:pgSz w:w="12240" w:h="15840"/>
      <w:pgMar w:left="1800" w:right="1440" w:gutter="0" w:header="576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12960" w:leader="none"/>
      </w:tabs>
      <w:ind w:right="360" w:hanging="0"/>
      <w:rPr/>
    </w:pPr>
    <w:r>
      <w:rPr/>
      <w:t>Multimedia</w:t>
      <w:tab/>
      <w:t>Multiple-Page Web Site Assign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4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90" w:hanging="0"/>
    </w:pPr>
    <w:rPr>
      <w:rFonts w:cs="Arial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/bobby/" TargetMode="External"/><Relationship Id="rId3" Type="http://schemas.openxmlformats.org/officeDocument/2006/relationships/hyperlink" Target="http://www.webstyleguide.com/index.html?/contents.html" TargetMode="External"/><Relationship Id="rId4" Type="http://schemas.openxmlformats.org/officeDocument/2006/relationships/hyperlink" Target="http://www.useit.com/alertbox/9605.html" TargetMode="External"/><Relationship Id="rId5" Type="http://schemas.openxmlformats.org/officeDocument/2006/relationships/hyperlink" Target="http://deming.eng.clemson.edu/pub/tutorials/qctools/flowm.htm" TargetMode="External"/><Relationship Id="rId6" Type="http://schemas.openxmlformats.org/officeDocument/2006/relationships/hyperlink" Target="http://www.2createawebsite.com/build/html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33:00Z</dcterms:created>
  <dc:creator>hcba cmsu</dc:creator>
  <dc:description/>
  <dc:language>en-US</dc:language>
  <cp:lastModifiedBy>srwilson</cp:lastModifiedBy>
  <cp:lastPrinted>2004-03-05T14:36:00Z</cp:lastPrinted>
  <dcterms:modified xsi:type="dcterms:W3CDTF">2004-06-09T13:18:00Z</dcterms:modified>
  <cp:revision>15</cp:revision>
  <dc:subject/>
  <dc:title>Activity Preparation</dc:title>
</cp:coreProperties>
</file>