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WEB-PAGE DESIGN</w:t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</w:rPr>
        <w:t>Multiple-Page Web Site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GOAL:</w:t>
      </w:r>
      <w:r>
        <w:rPr>
          <w:color w:val="000000"/>
          <w:sz w:val="24"/>
        </w:rPr>
        <w:t xml:space="preserve">  Create a Multiple-Page Web site with forms for an organizatio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e Web-page design principles. F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1, 1.5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reate a multiple-page Web site for a business, school club, or organization.  The site should have at least four pages (three pages and the home page) and a form.  Create navigation among the pages.  Interview the sponsor of the organization or business owner to determine the content of the site.  Consider the name, trademark, symbols, missions, goals, products and/or services, contact information, and other pertinent information to be included on the site.  Use a flowchart and storyboard to plan the structure and layout of the pages for the site. 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se the </w:t>
            </w:r>
            <w:r>
              <w:rPr>
                <w:i/>
                <w:color w:val="000000"/>
                <w:sz w:val="24"/>
                <w:szCs w:val="24"/>
              </w:rPr>
              <w:t>Multiple-Page Web Site</w:t>
            </w:r>
            <w:r>
              <w:rPr>
                <w:color w:val="000000"/>
                <w:sz w:val="24"/>
                <w:szCs w:val="24"/>
              </w:rPr>
              <w:t xml:space="preserve"> assessment to evaluate the Web-page for content</w:t>
            </w:r>
            <w:r>
              <w:rPr>
                <w:sz w:val="24"/>
                <w:szCs w:val="24"/>
              </w:rPr>
              <w:t xml:space="preserve"> and consistency; design principles of l</w:t>
            </w:r>
            <w:r>
              <w:rPr>
                <w:bCs/>
                <w:sz w:val="24"/>
                <w:szCs w:val="24"/>
              </w:rPr>
              <w:t xml:space="preserve">ayout, text, Web-safe color, graphics/animations; usefulness for targeted/intended audience; accessibility; </w:t>
            </w:r>
            <w:r>
              <w:rPr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 xml:space="preserve">toryboard/flowchart use; hardware efficiency and navigation; authority and credits; impression and creativity; use of HTML and/or Dynamic HTML; accuracy; and specific assignment requirements.  Also, evaluate the </w:t>
            </w:r>
            <w:r>
              <w:rPr>
                <w:bCs/>
                <w:i/>
                <w:sz w:val="24"/>
                <w:szCs w:val="24"/>
              </w:rPr>
              <w:t>Client Interview Sheet</w:t>
            </w:r>
            <w:r>
              <w:rPr>
                <w:bCs/>
                <w:sz w:val="24"/>
                <w:szCs w:val="24"/>
              </w:rPr>
              <w:t xml:space="preserve"> for inclusion of information on the Web site and the client’s signature.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valuate Web-page design. F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5, 1.5, 1.6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ine creation, organization, and navigation of links. F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e storyboards. F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esign a Web page with text, graphics, and tables. F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 hyperlinks (internal and external). F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 using HTML. F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external media (e.g., text, images, sound). F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valuate file size as it relates to the Internet. F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Upload files to a Web server. F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roofread and correct multimedia documents. 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1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Activity originally developed by Jeff Cochran, Columbia Career Center; adapted and used with his permis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ind w:right="360" w:hanging="0"/>
      <w:rPr/>
    </w:pPr>
    <w:r>
      <w:rPr/>
      <w:t>Multimedia</w:t>
      <w:tab/>
      <w:t>Multiple-Page Web Site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21:00Z</dcterms:created>
  <dc:creator>hcba cmsu</dc:creator>
  <dc:description/>
  <dc:language>en-US</dc:language>
  <cp:lastModifiedBy>srwilson</cp:lastModifiedBy>
  <cp:lastPrinted>2004-01-08T15:31:00Z</cp:lastPrinted>
  <dcterms:modified xsi:type="dcterms:W3CDTF">2004-03-24T22:33:00Z</dcterms:modified>
  <cp:revision>9</cp:revision>
  <dc:subject/>
  <dc:title>TITLE</dc:title>
</cp:coreProperties>
</file>