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lineRule="auto" w:line="240" w:before="0" w:after="0"/>
        <w:jc w:val="right"/>
        <w:rPr/>
      </w:pPr>
      <w:r>
        <w:rPr/>
        <w:t>Sample Calendar</w:t>
        <w:br/>
      </w:r>
      <w:r>
        <w:rPr>
          <w:rFonts w:cs="Arial"/>
          <w:sz w:val="24"/>
        </w:rPr>
        <w:t>Pre-Professional Teacher Calendar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 w:ascii="Trebuchet MS" w:hAnsi="Trebuchet MS"/>
          <w:b/>
        </w:rPr>
        <w:t>2011-2012: 2</w:t>
      </w:r>
      <w:r>
        <w:rPr>
          <w:rFonts w:cs="Arial" w:ascii="Trebuchet MS" w:hAnsi="Trebuchet MS"/>
          <w:b/>
          <w:vertAlign w:val="superscript"/>
        </w:rPr>
        <w:t>nd</w:t>
      </w:r>
      <w:r>
        <w:rPr>
          <w:rFonts w:cs="Arial" w:ascii="Trebuchet MS" w:hAnsi="Trebuchet MS"/>
          <w:b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45"/>
        <w:gridCol w:w="1735"/>
        <w:gridCol w:w="20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CM Meeting Date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pi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d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gn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1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istory of Educ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138-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ues, 1/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hilosophy of Education/Integration: Separate but (Un)Equ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181-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1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ducation Refor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280-3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1/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lassroom Mgt/Procedures and Discipli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arry Wong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st Days of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; 2/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thodolog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367-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2/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2/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sson Planning, SAY, MAY FL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urple Pack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2/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 SCHOOL – President’s 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2/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urriculum, Textbooks, Standard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SS: pp 321-340 and pp 353-3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K-1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s DUE, Bulletin Plan #2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3/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sting and Assess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340-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22"/>
              </w:rPr>
              <w:t>/3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22"/>
              </w:rPr>
              <w:t>/ Grade “Kiddie Lit” Books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3/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 SCHOOL – SPRING BREA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ulletin Board #2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3/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ffective Teaching: Learning Time/Question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SS: pp 366-38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3/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ffective Teaching: Process &amp; Content/Models for Effective Instruc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SS: pp 386-4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tructional Technology Assignment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4/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chool Finan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214-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4/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verning School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225-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riday, 4/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sson Completed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4/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acher Rights/Teaching and Ethic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244-256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22"/>
              </w:rPr>
              <w:t>pp 270-2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ednesday, 4/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A testing/LSN Computer L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22"/>
              </w:rPr>
              <w:t>8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22"/>
              </w:rPr>
              <w:t xml:space="preserve"> Grade “Kiddie Lit” Book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4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dent Right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SS: pp 256-2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eyond the School Day Assignment Du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5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nal/LSN Computer La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5/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 your schoo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5/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t your schoo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onday, 5/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heckou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3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5:00Z</dcterms:created>
  <dc:creator/>
  <dc:description/>
  <dc:language>en-US</dc:language>
  <cp:lastModifiedBy/>
  <dcterms:modified xsi:type="dcterms:W3CDTF">2011-05-25T04:26:00Z</dcterms:modified>
  <cp:revision>4</cp:revision>
  <dc:subject/>
  <dc:title>Setting Up an Advisory Committee</dc:title>
</cp:coreProperties>
</file>