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2"/>
        <w:gridCol w:w="1321"/>
        <w:gridCol w:w="1144"/>
        <w:gridCol w:w="1324"/>
        <w:gridCol w:w="1411"/>
        <w:gridCol w:w="1321"/>
        <w:gridCol w:w="1411"/>
        <w:gridCol w:w="2110"/>
      </w:tblGrid>
      <w:tr>
        <w:trPr>
          <w:trHeight w:val="41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cep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Activit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-cie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Method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paring for your career in Educa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 career op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Design a 4-year college p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ze a self-assessment prof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 a professional development p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C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D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E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F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G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H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3.C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3.D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br/>
              <w:t>I.1.A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I.1.B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I.1.C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I.1.D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   </w:t>
            </w:r>
            <w:r>
              <w:rPr>
                <w:rFonts w:cs="Arial" w:ascii="Arial" w:hAnsi="Arial"/>
                <w:sz w:val="16"/>
                <w:lang w:val="en"/>
              </w:rPr>
              <w:t>I.2.A.9-12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"/>
              </w:rPr>
              <w:t>L.1.A.9-12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lang w:val="en"/>
              </w:rPr>
              <w:t>L.1.B.9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3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4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5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6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7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8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3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4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.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.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velop practical experience in exploring the teaching care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esign a visual a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lan, prepare, and teach an individual les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-1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iew panel of guest speakers, tour of early childhood center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cture/guest speaker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Take a practice assessment profile.</w:t>
            </w:r>
          </w:p>
          <w:p>
            <w:pPr>
              <w:pStyle w:val="Normal"/>
              <w:spacing w:before="0" w:after="120"/>
              <w:ind w:right="-18" w:hanging="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Create a professional development pl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ependent Study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Guest Speaker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eld Trip</w:t>
              <w:br/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est Speaker Simulation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br/>
              <w:t>Handouts from Organization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est Speaker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br/>
              <w:br/>
              <w:t>Independent Sstu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br/>
              <w:t>Professional Development Form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List required steps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Participate in interview simulation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folio Evaluation</w:t>
            </w:r>
          </w:p>
          <w:p>
            <w:pPr>
              <w:pStyle w:val="Normal"/>
              <w:spacing w:lineRule="auto" w:line="240" w:before="0" w:after="120"/>
              <w:ind w:right="-18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le Summa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trict personnel, </w:t>
              <w:br/>
              <w:t xml:space="preserve">Business and business </w:t>
              <w:br/>
              <w:t xml:space="preserve">partnerships, university </w:t>
              <w:br/>
              <w:t xml:space="preserve">recruiters and course </w:t>
              <w:br/>
              <w:t>catalogs/internet , Web sites, Early Childhood Cente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ty catalogs</w:t>
              <w:br/>
              <w:t>University advisor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e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ing Teacher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ors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Professor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Resources Speaker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d Interviewer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onal Representative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the Organization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mpus Professional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Representative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Journals</w:t>
            </w:r>
          </w:p>
        </w:tc>
      </w:tr>
    </w:tbl>
    <w:p>
      <w:pPr>
        <w:pStyle w:val="Normal"/>
        <w:shd w:fill="auto" w:val="clear"/>
        <w:ind w:right="2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nit 1: Career &amp; Professional Development</w:t>
      </w:r>
      <w:r>
        <w:br w:type="page"/>
      </w:r>
    </w:p>
    <w:p>
      <w:pPr>
        <w:pStyle w:val="Normal"/>
        <w:shd w:fill="auto" w:val="clear"/>
        <w:ind w:right="270" w:hanging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2"/>
        <w:gridCol w:w="1321"/>
        <w:gridCol w:w="1144"/>
        <w:gridCol w:w="1324"/>
        <w:gridCol w:w="1411"/>
        <w:gridCol w:w="1321"/>
        <w:gridCol w:w="1411"/>
        <w:gridCol w:w="2110"/>
      </w:tblGrid>
      <w:tr>
        <w:trPr>
          <w:trHeight w:val="41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cep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Activit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-cie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Method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</w:tr>
      <w:tr>
        <w:trPr>
          <w:trHeight w:val="673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t Material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the use of blogs on blackboard or other course management softwar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electronic classroom instructional too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reate a visual teaching displa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e instructional activities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ze student literatu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R.1.C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R.1.D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R.1.E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R.1.F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R.1.G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R.1.H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R.3.C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R.3.D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I.1.A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I.1.B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I.1.C.9-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en"/>
              </w:rPr>
            </w:pPr>
            <w:r>
              <w:rPr>
                <w:rFonts w:cs="Arial" w:ascii="Arial" w:hAnsi="Arial"/>
                <w:sz w:val="16"/>
                <w:szCs w:val="18"/>
                <w:lang w:val="en"/>
              </w:rPr>
              <w:t>I.1.D.9-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6"/>
                <w:szCs w:val="18"/>
                <w:lang w:val="en"/>
              </w:rPr>
              <w:t>I.2.A.9-12</w:t>
            </w:r>
          </w:p>
          <w:p>
            <w:pPr>
              <w:pStyle w:val="Normal"/>
              <w:spacing w:before="0" w:after="0"/>
              <w:ind w:right="-18" w:hanging="0"/>
              <w:rPr/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"/>
              </w:rPr>
              <w:t>L.1.A.9-12</w:t>
            </w:r>
          </w:p>
          <w:p>
            <w:pPr>
              <w:pStyle w:val="Normal"/>
              <w:spacing w:before="0" w:after="0"/>
              <w:ind w:right="-18" w:hanging="0"/>
              <w:rPr>
                <w:rFonts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lang w:val="en"/>
              </w:rPr>
              <w:t>L.1.B.9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.8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.1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4.2.1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2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3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4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5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>4.3.1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2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3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4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5</w:t>
            </w:r>
          </w:p>
          <w:p>
            <w:pPr>
              <w:pStyle w:val="Normal"/>
              <w:spacing w:before="0" w:after="0"/>
              <w:ind w:right="-18" w:hanging="0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velop practical experience in exploring the teaching care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esign a visual aid.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312" w:before="0" w:after="120"/>
              <w:rPr/>
            </w:pPr>
            <w:r>
              <w:rPr>
                <w:rFonts w:cs="Arial" w:ascii="Arial" w:hAnsi="Arial"/>
                <w:sz w:val="16"/>
              </w:rPr>
              <w:t>3. Plan, prepare and teach an individual lesson.</w:t>
            </w:r>
            <w:r>
              <w:rPr>
                <w:rFonts w:cs="Arial"/>
                <w:color w:val="FF0000"/>
                <w:sz w:val="16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Information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logs/</w:t>
              <w:br/>
              <w:t>Blackboard™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n instructional technology proje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 visual teaching displa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instructional activities</w:t>
            </w:r>
          </w:p>
          <w:p>
            <w:pPr>
              <w:pStyle w:val="Normal"/>
              <w:spacing w:before="0" w:after="120"/>
              <w:ind w:right="-18" w:hanging="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Read and Evaluate various grade-level book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Independent Study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Guest Speaker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 Input</w:t>
            </w:r>
          </w:p>
          <w:p>
            <w:pPr>
              <w:pStyle w:val="Normal"/>
              <w:spacing w:before="0" w:after="0"/>
              <w:ind w:right="-18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d Entries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 Guides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 Guides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 Guides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-18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 Gui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 Instructional Technology Staf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staf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Supervising Teachers</w:t>
              <w:br/>
              <w:t>Professional Library</w:t>
              <w:br/>
              <w:t>Cadet Handbook</w:t>
              <w:br/>
              <w:t>Black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Supervising Teachers</w:t>
              <w:br/>
              <w:t>Professional Library</w:t>
              <w:br/>
              <w:t>Cadet Handbook</w:t>
              <w:br/>
              <w:t>Blackboar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Library</w:t>
              <w:br/>
              <w:t>Cadet Handbook</w:t>
              <w:br/>
              <w:t>Blackboard</w:t>
            </w:r>
          </w:p>
        </w:tc>
      </w:tr>
    </w:tbl>
    <w:p>
      <w:pPr>
        <w:pStyle w:val="Normal"/>
        <w:shd w:fill="auto" w:val="clear"/>
        <w:ind w:right="2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nit 2: Instructional Material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2"/>
        <w:gridCol w:w="1321"/>
        <w:gridCol w:w="1144"/>
        <w:gridCol w:w="1324"/>
        <w:gridCol w:w="1411"/>
        <w:gridCol w:w="1321"/>
        <w:gridCol w:w="1411"/>
        <w:gridCol w:w="2110"/>
      </w:tblGrid>
      <w:tr>
        <w:trPr>
          <w:trHeight w:val="41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cep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Activit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-cie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Method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te current events and topics in educatio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and contrast the historical development of teaching styl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earch the culture of 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Distri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C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D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E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F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G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br/>
              <w:t>R.1.H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3.C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lang w:val="en"/>
              </w:rPr>
              <w:t>R.3.D.9-12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HS.2.C.9-12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EC.1.D.9-12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br/>
              <w:t>ES.3.A.9-1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  <w:lang w:val="en"/>
              </w:rPr>
              <w:t>ST.3.A.9-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3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4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velop practical experience in exploring the teaching career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esign a visual ai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lan, prepare and teach an individual less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-1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e an editorial on current educational topic for the school newspap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Construct a venn diagram comparing and contrasting teaching styles from the 1900s to pres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he culture of a school district using the internet and community resourc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/>
            </w:pPr>
            <w:r>
              <w:rPr>
                <w:rFonts w:cs="Arial" w:ascii="Arial" w:hAnsi="Arial"/>
                <w:color w:val="FF0000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Teacher Input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e Group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Guest Speakers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Trip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red Educator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 Guide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120"/>
              <w:ind w:right="-18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Blackboard Blo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journal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residen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FF0000"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Movi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unity residen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orical Societi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ban Distric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ral District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urban District</w:t>
            </w:r>
          </w:p>
        </w:tc>
      </w:tr>
    </w:tbl>
    <w:p>
      <w:pPr>
        <w:pStyle w:val="Normal"/>
        <w:shd w:fill="auto" w:val="clear"/>
        <w:ind w:right="2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nit 3: Educational Culture</w:t>
      </w:r>
      <w:r>
        <w:br w:type="page"/>
      </w:r>
    </w:p>
    <w:p>
      <w:pPr>
        <w:pStyle w:val="Normal"/>
        <w:shd w:fill="auto" w:val="clear"/>
        <w:ind w:right="270" w:hanging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2"/>
        <w:gridCol w:w="1321"/>
        <w:gridCol w:w="1144"/>
        <w:gridCol w:w="1324"/>
        <w:gridCol w:w="1672"/>
        <w:gridCol w:w="1321"/>
        <w:gridCol w:w="1411"/>
        <w:gridCol w:w="1849"/>
      </w:tblGrid>
      <w:tr>
        <w:trPr>
          <w:trHeight w:val="41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cep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s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Activit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-cies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Method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ersity in Educa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te among various learning sty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tiate among various multiple intellig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e differentiated instruc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R.1.C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R.1.D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R.1.E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R.1.F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R.1.G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R.1.H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R.3.C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R.3.D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I.1.A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I.1.B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I.1.C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val="en"/>
              </w:rPr>
            </w:pPr>
            <w:r>
              <w:rPr>
                <w:sz w:val="16"/>
                <w:szCs w:val="18"/>
                <w:lang w:val="en"/>
              </w:rPr>
              <w:t>I.1.D.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szCs w:val="18"/>
                <w:lang w:val="en"/>
              </w:rPr>
              <w:t>I.2.A.9-1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sz w:val="16"/>
                <w:lang w:val="en"/>
              </w:rPr>
              <w:t>L.1.A.9-12 L.1.B.9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3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4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.5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3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4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5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6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3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4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.5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velop practical experience in exploring the teaching care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esign a visual ai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3. Plan, prepare and teach an individual lesson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-1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Styles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e an activity that addresses the learner’s most challenging learning style and multiple intellig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reate an activity that addresses no fewer than three multiple intelligences and learning styles that is differentiated for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Modify a lesson for exceptional learners (gifted, special education, 50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 demonstration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 demonstration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e Group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 Guide</w:t>
            </w:r>
          </w:p>
          <w:p>
            <w:pPr>
              <w:pStyle w:val="Normal"/>
              <w:spacing w:lineRule="auto" w:line="240"/>
              <w:ind w:right="-18" w:hanging="0"/>
              <w:rPr/>
            </w:pPr>
            <w:r>
              <w:rPr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Scoring Guide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 Guide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120"/>
              <w:ind w:right="-18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Scoring Gui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 Fellows</w:t>
              <w:br/>
              <w:t>Internet</w:t>
              <w:br/>
              <w:t>Guest speaker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First Days of Schoo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  <w:t xml:space="preserve">Supervising teacher’s 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son plan</w:t>
            </w:r>
          </w:p>
        </w:tc>
      </w:tr>
    </w:tbl>
    <w:p>
      <w:pPr>
        <w:pStyle w:val="Normal"/>
        <w:shd w:fill="auto" w:val="clear"/>
        <w:ind w:right="2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nit 4: Learning Styles/Differentiated Instruction/Multiple Intelligences</w:t>
      </w:r>
      <w:r>
        <w:br w:type="page"/>
      </w:r>
    </w:p>
    <w:p>
      <w:pPr>
        <w:pStyle w:val="Normal"/>
        <w:shd w:fill="auto" w:val="clear"/>
        <w:ind w:right="2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2"/>
        <w:gridCol w:w="1321"/>
        <w:gridCol w:w="1144"/>
        <w:gridCol w:w="1324"/>
        <w:gridCol w:w="1672"/>
        <w:gridCol w:w="1321"/>
        <w:gridCol w:w="1411"/>
        <w:gridCol w:w="1849"/>
      </w:tblGrid>
      <w:tr>
        <w:trPr>
          <w:trHeight w:val="41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cep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s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Activit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-cies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Method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fective-ness in Educ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 and contrast the various teaching/learning strategi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e assessment tool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br/>
              <w:t>Summarize standardized assessment for a given grade leve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C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D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E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F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G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1.H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3.C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R.3.D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1.A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2.B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2.C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2.D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2.E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2.F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3.A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3.B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3.C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cs="Arial" w:ascii="Arial" w:hAnsi="Arial"/>
                <w:sz w:val="16"/>
                <w:lang w:val="en"/>
              </w:rPr>
              <w:t>W.3.D.9-12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lang w:val="en"/>
              </w:rPr>
              <w:t>W.3.E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lang w:val="en"/>
              </w:rPr>
              <w:t>L.1.A.9-12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lang w:val="en"/>
              </w:rPr>
              <w:t>L.1.B.9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lang w:val="en"/>
              </w:rPr>
              <w:t>L.2.A.9-1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lang w:val="en"/>
              </w:rPr>
              <w:t>L.2.B.9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1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3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4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5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.6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velop practical experience in exploring the teaching care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esign a visual ai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lan, prepare and teach an individual lesso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-1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e and offer suggestions for a given lesson pla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servation of  teaching/learning strategie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 lesson that incorporates motivational strategi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 lesson that integrates literacy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 lesson that incorporates the use of technology</w:t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 a formal and informal assessment that is appropriate for previously created lesso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iew district personnel responsible for standardized testing.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 Input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lassroom observation</w:t>
              <w:br/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est Speaker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Guest Speaker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ed Practice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Guided Practice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Arial" w:ascii="Arial" w:hAnsi="Arial"/>
                <w:sz w:val="16"/>
              </w:rPr>
              <w:br/>
              <w:t>Teacher Input</w:t>
            </w:r>
            <w:r>
              <w:rPr>
                <w:rFonts w:cs="Arial"/>
                <w:color w:val="000000"/>
                <w:sz w:val="16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ten Evaluation of lesson plan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Weekly Logs</w:t>
              <w:br/>
              <w:t>Journals</w:t>
              <w:br/>
              <w:t>Observation Forms</w:t>
              <w:br/>
              <w:br/>
              <w:t>Scoring Guide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Scoring Guide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ing guide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Item Analysis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120"/>
              <w:ind w:right="-18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Written Pap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Lesson Pl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adet Handbook</w:t>
              <w:br/>
              <w:t>Blackbo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 xml:space="preserve">Speaker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Librari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ructional </w:t>
              <w:br/>
              <w:t>Technology Specialis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</w:t>
              <w:br/>
              <w:t>Test Bank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Counselor, Supervising Teacher, Curriculum Specialists</w:t>
              <w:br/>
              <w:t>Parents As Teachers</w:t>
            </w:r>
          </w:p>
        </w:tc>
      </w:tr>
    </w:tbl>
    <w:p>
      <w:pPr>
        <w:pStyle w:val="Normal"/>
        <w:shd w:fill="auto" w:val="clear"/>
        <w:ind w:right="270" w:hanging="0"/>
        <w:rPr/>
      </w:pPr>
      <w:r>
        <w:rPr/>
        <w:t>Unit 5: Instructional Strategie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2"/>
        <w:gridCol w:w="1321"/>
        <w:gridCol w:w="1144"/>
        <w:gridCol w:w="1324"/>
        <w:gridCol w:w="1672"/>
        <w:gridCol w:w="1321"/>
        <w:gridCol w:w="1411"/>
        <w:gridCol w:w="1849"/>
      </w:tblGrid>
      <w:tr>
        <w:trPr>
          <w:trHeight w:val="41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Concept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s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Activiti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-cies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al Method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ate a classroom environment conducive to learn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Observe and Identify various classroom management techniqu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"/>
              </w:rPr>
              <w:t>[NOT PROVIDED]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"/>
              </w:rPr>
              <w:t>[NOT PROVIDED]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lang w:val="en"/>
              </w:rPr>
              <w:t>[NOT PROVIDED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ind w:right="-1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e a list of observed best pract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 potential management problems and develop preventive approach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>Consider ways students can be encouraged to control and manage their own behavior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tion and interview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Observation and interview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Observation and Intervie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al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Journal</w:t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120"/>
              <w:ind w:right="-18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a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et 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ing Te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-Managed Instr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Internet 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ing Te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-Managed Instr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Internet 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ing Te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-Managed Instr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hd w:fill="auto" w:val="clear"/>
        <w:ind w:right="2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Unit 6: Classroom Management</w:t>
      </w:r>
    </w:p>
    <w:p>
      <w:pPr>
        <w:pStyle w:val="Normal"/>
        <w:shd w:fill="auto" w:val="clear"/>
        <w:spacing w:before="0" w:after="120"/>
        <w:ind w:right="27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spacing w:before="0" w:after="120"/>
      <w:ind w:right="360" w:hanging="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1194435</wp:posOffset>
          </wp:positionH>
          <wp:positionV relativeFrom="paragraph">
            <wp:posOffset>-36195</wp:posOffset>
          </wp:positionV>
          <wp:extent cx="740410" cy="365760"/>
          <wp:effectExtent l="0" t="0" r="0" b="0"/>
          <wp:wrapSquare wrapText="bothSides"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auto" w:val="clea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auto" w:val="clea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uto" w:val="clear"/>
      <w:tabs>
        <w:tab w:val="clear" w:pos="720"/>
        <w:tab w:val="left" w:pos="9760" w:leader="none"/>
        <w:tab w:val="right" w:pos="12960" w:leader="none"/>
      </w:tabs>
      <w:spacing w:before="0" w:after="120"/>
      <w:rPr/>
    </w:pPr>
    <w:r>
      <w:rPr>
        <w:rFonts w:eastAsia="Trebuchet MS" w:cs="Trebuchet MS" w:ascii="Trebuchet MS" w:hAnsi="Trebuchet MS"/>
        <w:sz w:val="32"/>
      </w:rPr>
      <w:t xml:space="preserve">                                                    </w:t>
    </w:r>
    <w:r>
      <w:rPr>
        <w:rFonts w:cs="Arial" w:ascii="Trebuchet MS" w:hAnsi="Trebuchet MS"/>
        <w:sz w:val="32"/>
      </w:rPr>
      <w:t>Sample Curriculum Map</w:t>
    </w:r>
    <w:r>
      <w:rPr>
        <w:lang w:val="en-US" w:eastAsia="en-US"/>
      </w:rPr>
      <w:tab/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1435</wp:posOffset>
          </wp:positionH>
          <wp:positionV relativeFrom="paragraph">
            <wp:posOffset>-111760</wp:posOffset>
          </wp:positionV>
          <wp:extent cx="1143000" cy="548640"/>
          <wp:effectExtent l="0" t="0" r="0" b="0"/>
          <wp:wrapSquare wrapText="bothSides"/>
          <wp:docPr id="1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454.05pt;margin-top:198.2pt;width:431.95pt;height:78.45pt;mso-wrap-style:none;v-text-anchor:middle;rotation:270;mso-position-horizontal-relative:margin;mso-position-vertical-relative:margin" type="_x0000_t136">
          <v:path textpathok="t"/>
          <v:textpath on="t" fitshape="t" string="SAMPLE" trim="t" style="font-family:&quot;Arial&quot;;font-size:1pt"/>
          <v:fill o:detectmouseclick="t" type="solid" color2="white" opacity="0.28"/>
          <v:stroke color="#3465a4" joinstyle="round" endcap="flat"/>
          <w10:wrap type="none"/>
        </v:shape>
      </w:pic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eastAsia="Arial" w:cs="Trebuchet MS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;Times New Roman"/>
      <w:szCs w:val="22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auto" w:val="clear"/>
      <w:spacing w:lineRule="auto" w:line="240" w:before="0" w:after="0"/>
      <w:jc w:val="center"/>
    </w:pPr>
    <w:rPr>
      <w:b/>
      <w:sz w:val="20"/>
      <w:szCs w:val="20"/>
      <w:shd w:fill="auto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8:00Z</dcterms:created>
  <dc:creator/>
  <dc:description/>
  <dc:language>en-US</dc:language>
  <cp:lastModifiedBy/>
  <dcterms:modified xsi:type="dcterms:W3CDTF">2011-05-10T14:53:00Z</dcterms:modified>
  <cp:revision>16</cp:revision>
  <dc:subject/>
  <dc:title>Setting Up an Advisory Committee</dc:title>
</cp:coreProperties>
</file>