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0" w:after="100"/>
        <w:rPr/>
      </w:pPr>
      <w:r>
        <w:rPr/>
      </w:r>
    </w:p>
    <w:p>
      <w:pPr>
        <w:pStyle w:val="Heading1"/>
        <w:shd w:fill="auto" w:val="clear"/>
        <w:spacing w:before="0" w:after="100"/>
        <w:rPr>
          <w:rFonts w:ascii="Arial" w:hAnsi="Arial" w:cs="Arial"/>
        </w:rPr>
      </w:pPr>
      <w:r>
        <w:rPr/>
        <w:t>Sample Orientation Invitation</w:t>
      </w:r>
    </w:p>
    <w:p>
      <w:pPr>
        <w:pStyle w:val="Normal"/>
        <w:jc w:val="center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</w:r>
    </w:p>
    <w:p>
      <w:pPr>
        <w:pStyle w:val="Normal"/>
        <w:spacing w:before="0" w:after="120"/>
        <w:rPr>
          <w:rFonts w:ascii="Lucida Handwriting" w:hAnsi="Lucida Handwriting" w:cs="Lucida Handwriting"/>
          <w:sz w:val="16"/>
          <w:szCs w:val="20"/>
          <w:lang w:val="en-US" w:eastAsia="en-US"/>
        </w:rPr>
      </w:pPr>
      <w:r>
        <w:rPr>
          <w:rFonts w:cs="Lucida Handwriting" w:ascii="Lucida Handwriting" w:hAnsi="Lucida Handwriting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985385" cy="6362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636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44"/>
                              </w:rPr>
                              <w:t xml:space="preserve">You are invit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44"/>
                              </w:rPr>
                              <w:t>Supervising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44"/>
                              </w:rPr>
                              <w:t>Pre-Professional Teaching Practicum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2"/>
                                <w:szCs w:val="48"/>
                              </w:rPr>
                              <w:t xml:space="preserve"> Ori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44"/>
                              </w:rPr>
                              <w:t>August 31,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44"/>
                              </w:rPr>
                              <w:t>4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44"/>
                              </w:rPr>
                              <w:t xml:space="preserve">Stansberry Leadership Cen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44"/>
                              </w:rPr>
                              <w:t>Lee’s Sum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44"/>
                              </w:rPr>
                              <w:t>Board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4"/>
                                <w:szCs w:val="22"/>
                              </w:rPr>
                              <w:t>301 NE Tu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z w:val="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14"/>
                                <w:szCs w:val="22"/>
                              </w:rPr>
                              <w:t>Lee’s Summit, 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2"/>
                              </w:rPr>
                              <w:t>RSVP: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u w:val="single"/>
                              </w:rPr>
                              <w:t>practicumcoordinator@leesummit.k12.mo.us</w:t>
                            </w:r>
                          </w:p>
                          <w:p>
                            <w:pPr>
                              <w:pStyle w:val="Normal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Lucida Handwriting" w:hAnsi="Lucida Handwriting" w:cs="Lucida Handwriting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u w:val="single"/>
                              </w:rPr>
                              <w:t>practicuminstructor@leesummit.k12.mo.u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Handwriting" w:hAnsi="Lucida Handwriting" w:cs="Lucida Handwriting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92.55pt;height:500.9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8"/>
                          <w:szCs w:val="4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8"/>
                          <w:szCs w:val="4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8"/>
                          <w:szCs w:val="4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44"/>
                        </w:rPr>
                        <w:t xml:space="preserve">You are invit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0"/>
                          <w:szCs w:val="3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8"/>
                          <w:szCs w:val="4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44"/>
                        </w:rPr>
                        <w:t>Supervising Teac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44"/>
                        </w:rPr>
                        <w:t>Pre-Professional Teaching Practicum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32"/>
                          <w:szCs w:val="48"/>
                        </w:rPr>
                        <w:t xml:space="preserve"> Ori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8"/>
                          <w:szCs w:val="4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44"/>
                        </w:rPr>
                        <w:t>August 31,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8"/>
                          <w:szCs w:val="4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44"/>
                        </w:rPr>
                        <w:t>4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8"/>
                          <w:szCs w:val="4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44"/>
                        </w:rPr>
                        <w:t xml:space="preserve">Stansberry Leadership Cen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8"/>
                          <w:szCs w:val="4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44"/>
                        </w:rPr>
                        <w:t>Lee’s Summ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8"/>
                          <w:szCs w:val="4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44"/>
                        </w:rPr>
                        <w:t>Board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14"/>
                          <w:szCs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4"/>
                          <w:szCs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4"/>
                          <w:szCs w:val="22"/>
                        </w:rPr>
                        <w:t>301 NE Tu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4"/>
                          <w:szCs w:val="22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sz w:val="14"/>
                          <w:szCs w:val="22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sz w:val="14"/>
                          <w:szCs w:val="22"/>
                        </w:rPr>
                        <w:t>Lee’s Summit, 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14"/>
                          <w:szCs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auto" w:val="clear"/>
                        <w:spacing w:before="0" w:after="0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2"/>
                        </w:rPr>
                        <w:t>RSVP:</w:t>
                      </w:r>
                    </w:p>
                    <w:p>
                      <w:pPr>
                        <w:pStyle w:val="Normal"/>
                        <w:shd w:fill="auto" w:val="clear"/>
                        <w:spacing w:before="0" w:after="0"/>
                        <w:jc w:val="center"/>
                        <w:rPr>
                          <w:rFonts w:ascii="Lucida Handwriting" w:hAnsi="Lucida Handwriting" w:cs="Lucida Handwriting"/>
                          <w:sz w:val="16"/>
                          <w:u w:val="single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sz w:val="16"/>
                          <w:u w:val="single"/>
                        </w:rPr>
                        <w:t>practicumcoordinator@leesummit.k12.mo.us</w:t>
                      </w:r>
                    </w:p>
                    <w:p>
                      <w:pPr>
                        <w:pStyle w:val="Normal"/>
                        <w:shd w:fill="auto" w:val="clear"/>
                        <w:spacing w:lineRule="auto" w:line="240"/>
                        <w:jc w:val="center"/>
                        <w:rPr>
                          <w:rFonts w:ascii="Lucida Handwriting" w:hAnsi="Lucida Handwriting" w:cs="Lucida Handwriting"/>
                          <w:sz w:val="16"/>
                          <w:u w:val="single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  <w:u w:val="single"/>
                        </w:rPr>
                        <w:t>practicuminstructor@leesummit.k12.mo.u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Handwriting" w:hAnsi="Lucida Handwriting" w:cs="Lucida Handwriting"/>
                          <w:sz w:val="16"/>
                          <w:u w:val="single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spacing w:before="0" w:after="120"/>
      <w:ind w:right="360" w:hanging="0"/>
      <w:rPr>
        <w:szCs w:val="20"/>
        <w:shd w:fill="auto" w:val="clear"/>
        <w:lang w:val="en-US" w:eastAsia="en-US" w:bidi="en-US"/>
      </w:rPr>
    </w:pPr>
    <w:r>
      <w:rPr>
        <w:szCs w:val="20"/>
        <w:shd w:fill="auto" w:val="clear"/>
        <w:lang w:val="en-US" w:eastAsia="en-US" w:bidi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94435</wp:posOffset>
          </wp:positionH>
          <wp:positionV relativeFrom="paragraph">
            <wp:posOffset>-36195</wp:posOffset>
          </wp:positionV>
          <wp:extent cx="740410" cy="365760"/>
          <wp:effectExtent l="0" t="0" r="0" b="0"/>
          <wp:wrapSquare wrapText="bothSides"/>
          <wp:docPr id="4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5" r="-3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spacing w:before="0" w:after="120"/>
      <w:rPr>
        <w:szCs w:val="20"/>
        <w:shd w:fill="auto" w:val="clear"/>
        <w:lang w:val="en-US" w:eastAsia="en-US" w:bidi="en-US"/>
      </w:rPr>
    </w:pPr>
    <w:r>
      <w:rPr>
        <w:szCs w:val="20"/>
        <w:shd w:fill="auto" w:val="clear"/>
        <w:lang w:val="en-US" w:eastAsia="en-US" w:bidi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black" stroked="f" o:allowincell="f" style="position:absolute;margin-left:256.05pt;margin-top:306.2pt;width:431.95pt;height:78.45pt;mso-wrap-style:none;v-text-anchor:middle;rotation:270;mso-position-horizontal-relative:margin;mso-position-vertical-relative:margin" type="_x0000_t136">
          <v:path textpathok="t"/>
          <v:textpath on="t" fitshape="t" string="SAMPLE" trim="t" style="font-family:&quot;Arial&quot;;font-size:1pt"/>
          <v:fill o:detectmouseclick="t" type="solid" color2="white" opacity="0.28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2540</wp:posOffset>
          </wp:positionV>
          <wp:extent cx="1143000" cy="548640"/>
          <wp:effectExtent l="0" t="0" r="0" b="0"/>
          <wp:wrapSquare wrapText="bothSides"/>
          <wp:docPr id="3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rebuchet MS" w:hAnsi="Trebuchet MS" w:eastAsia="Arial" w:cs="Trebuchet MS"/>
      <w:b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;Times New Roman"/>
      <w:szCs w:val="22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9:00Z</dcterms:created>
  <dc:creator/>
  <dc:description/>
  <dc:language>en-US</dc:language>
  <cp:lastModifiedBy/>
  <dcterms:modified xsi:type="dcterms:W3CDTF">2011-05-25T04:25:00Z</dcterms:modified>
  <cp:revision>4</cp:revision>
  <dc:subject/>
  <dc:title>Setting Up an Advisory Committee</dc:title>
</cp:coreProperties>
</file>