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100"/>
        <w:rPr>
          <w:szCs w:val="20"/>
          <w:shd w:fill="auto" w:val="clear"/>
          <w:lang w:val="en-US" w:eastAsia="en-US" w:bidi="en-US"/>
        </w:rPr>
      </w:pPr>
      <w:r>
        <w:rPr>
          <w:szCs w:val="20"/>
          <w:shd w:fill="auto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112395</wp:posOffset>
                </wp:positionV>
                <wp:extent cx="149479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 = excell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 = good</w:t>
                              <w:br/>
                              <w:t>3 = average</w:t>
                              <w:br/>
                              <w:t>2 = fair</w:t>
                              <w:br/>
                              <w:t>1 = p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9pt;mso-wrap-distance-left:9.05pt;mso-wrap-distance-right:9.05pt;mso-wrap-distance-top:0pt;mso-wrap-distance-bottom:0pt;margin-top:8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TING SCA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 = excell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 = good</w:t>
                        <w:br/>
                        <w:t>3 = average</w:t>
                        <w:br/>
                        <w:t>2 = fair</w:t>
                        <w:br/>
                        <w:t>1 = 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 xml:space="preserve">Sample 1: Participant Evaluation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_________________________</w:t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articipant’s Name)</w:t>
        <w:tab/>
        <w:tab/>
        <w:tab/>
        <w:t xml:space="preserve"> (School)</w:t>
      </w:r>
    </w:p>
    <w:p>
      <w:pPr>
        <w:pStyle w:val="TextBody"/>
        <w:rPr/>
      </w:pPr>
      <w:r>
        <w:rPr/>
        <w:t>Please rate each criterion about the pre-professional teacher’s individual performance, and add total points.</w:t>
        <w:tab/>
        <w:tab/>
        <w:tab/>
        <w:tab/>
        <w:tab/>
        <w:tab/>
        <w:tab/>
        <w:tab/>
        <w:tab/>
      </w:r>
    </w:p>
    <w:p>
      <w:pPr>
        <w:pStyle w:val="TextBody"/>
        <w:ind w:left="7200" w:hanging="0"/>
        <w:rPr/>
      </w:pPr>
      <w:r>
        <w:rPr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  <w:t>QUALITY OF WORK</w:t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Was neat and accurate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Took pride in work and did personal best</w:t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Added own creative thoughts to bulletin board, etc.</w:t>
        <w:tab/>
        <w:tab/>
      </w:r>
    </w:p>
    <w:p>
      <w:pPr>
        <w:pStyle w:val="Normal"/>
        <w:spacing w:lineRule="auto" w:line="240" w:before="0" w:after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Demonstrated thoughtful preparation and organiz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Y OF WORK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Completed assigned duties</w:t>
      </w:r>
    </w:p>
    <w:p>
      <w:pPr>
        <w:pStyle w:val="TextBody"/>
        <w:tabs>
          <w:tab w:val="clear" w:pos="720"/>
          <w:tab w:val="left" w:pos="630" w:leader="none"/>
        </w:tabs>
        <w:ind w:left="630" w:right="270" w:hanging="630"/>
        <w:rPr/>
      </w:pPr>
      <w:r>
        <w:rPr/>
        <w:t>_____</w:t>
        <w:tab/>
        <w:t>Took the initiative to take on additional tasks (Did individual assume daily duties without being reminded?  Did they ask to assume particular role or responsibility?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right="27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Always found tasks to keep bus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ind w:left="630" w:right="27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Volunteered to help other teachers at “lag” ti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TUD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Demonstrated a positive attitud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Seemed genuinely interested in working with children and easily conveyed this messag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Adapted easily to schedule changes, etc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Handled the “supervisory” role with the children in an appropriate mann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Was open to suggestions and demonstrated a willingness to lea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ARANCE/MANNE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Dressed according to policy requested or conveyed by assigned schoo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Demonstrated good manners, was respectful and polite, and acted in a professional mann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Handled various situations in a mature and thoughtful ma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ENDABILI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Could be relied upon to complete assigned task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Was conscientious about contacting the school about any absenc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Could be counted on to help students when neede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  <w:tab/>
        <w:t>Arrived and left at appropriate time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/100 total points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</w:t>
        <w:tab/>
        <w:t>________________________________________________</w:t>
        <w:br/>
        <w:t>(Date)</w:t>
        <w:tab/>
        <w:tab/>
        <w:tab/>
        <w:t>(Signature of Supervising Teacher)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</w:t>
        <w:tab/>
        <w:t>________________________________________________</w:t>
        <w:br/>
        <w:t>(Date)</w:t>
        <w:tab/>
        <w:tab/>
        <w:tab/>
        <w:t xml:space="preserve">(Signature of Participant) 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 xml:space="preserve">Sample 2: Participant Evaluation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_________________________</w:t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articipant’s Name)</w:t>
        <w:tab/>
        <w:tab/>
        <w:tab/>
        <w:t xml:space="preserve"> (School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upervising teacher can use this standards-based evaluation (and rating scale) to summarize performance criteria at the end of each participant's semester.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nt</w:t>
        <w:tab/>
        <w:t>_______________________</w:t>
        <w:tab/>
        <w:t>Date of Evaluation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ol/Training </w:t>
        <w:br/>
        <w:t xml:space="preserve">   Facility</w:t>
        <w:tab/>
        <w:t>_______________________</w:t>
        <w:tab/>
        <w:t>Supervising Teacher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1"/>
        <w:gridCol w:w="1079"/>
        <w:gridCol w:w="1530"/>
        <w:gridCol w:w="1440"/>
        <w:gridCol w:w="18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ndar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iterion: The participant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ets Expect-ations 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ogressing </w:t>
            </w:r>
          </w:p>
          <w:p>
            <w:pPr>
              <w:pStyle w:val="Normal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ward Expectations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es Not Meet Expectations (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ment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Standard 1</w:t>
            </w:r>
            <w:r>
              <w:rPr>
                <w:rFonts w:cs="Arial" w:ascii="Arial" w:hAnsi="Arial"/>
                <w:b/>
                <w:sz w:val="18"/>
                <w:szCs w:val="20"/>
              </w:rPr>
              <w:t>:  The cadet actively participates and successfully aids in the learning process.</w:t>
            </w:r>
          </w:p>
          <w:p>
            <w:pPr>
              <w:pStyle w:val="Normal"/>
              <w:shd w:fill="auto" w:val="clear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ided students by working with  students as assigned by the teach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unicates appropriately when  working with stude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ound tasks to keep busy and </w:t>
            </w:r>
          </w:p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gaged with stude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s interested in helping students learn and easily conveyed the messa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uld be counted on to help students </w:t>
            </w:r>
          </w:p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en need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Standard 2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The cadet effectively maintains on-task behavior.</w:t>
            </w:r>
          </w:p>
          <w:p>
            <w:pPr>
              <w:pStyle w:val="Normal"/>
              <w:shd w:fill="auto" w:val="clear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ed preparation and organiz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ed a positive attitu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ndled the “supervisory” role with students in an appropriate man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lineRule="auto" w:line="240"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olunteered to help other teachers at </w:t>
            </w:r>
          </w:p>
          <w:p>
            <w:pPr>
              <w:pStyle w:val="Normal"/>
              <w:shd w:fill="auto" w:val="clear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“</w:t>
            </w:r>
            <w:r>
              <w:rPr>
                <w:rFonts w:cs="Arial" w:ascii="Arial" w:hAnsi="Arial"/>
                <w:sz w:val="18"/>
                <w:szCs w:val="20"/>
              </w:rPr>
              <w:t>lag” tim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1"/>
        <w:gridCol w:w="1539"/>
        <w:gridCol w:w="1539"/>
        <w:gridCol w:w="1539"/>
        <w:gridCol w:w="1250"/>
      </w:tblGrid>
      <w:tr>
        <w:trPr>
          <w:trHeight w:val="6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Standard 3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The cadet communicates and interacts in a professional manner with the school commun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Was</w:t>
            </w:r>
            <w:r>
              <w:rPr>
                <w:rFonts w:cs="Arial" w:ascii="Arial" w:hAnsi="Arial"/>
                <w:sz w:val="18"/>
                <w:szCs w:val="20"/>
              </w:rPr>
              <w:t xml:space="preserve"> open to suggestions by the </w:t>
            </w:r>
            <w:r>
              <w:rPr>
                <w:sz w:val="18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supervising teach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mmunicates appropriately </w:t>
            </w:r>
          </w:p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th students, substitutes, and staf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as conscientious about contac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e Supervising teacher and school staff on day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 absence.</w:t>
            </w:r>
          </w:p>
          <w:p>
            <w:pPr>
              <w:pStyle w:val="Normal"/>
              <w:shd w:fill="auto" w:val="clear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Standard 4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The cadet seeks and explores opportunities that will improve their knowledge and skill level.</w:t>
            </w:r>
          </w:p>
          <w:p>
            <w:pPr>
              <w:pStyle w:val="Normal"/>
              <w:shd w:fill="auto" w:val="clear"/>
              <w:spacing w:lineRule="auto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es the initiative to take on additional task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ed a willingness to lear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ffered creative thoughts and </w:t>
            </w:r>
          </w:p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ggestio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mpleted tasks assigned by the </w:t>
            </w:r>
          </w:p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pervising teach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Standard 5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The cadet acts as a responsible professional in addressing the overall mission of the cadet program and school district.</w:t>
            </w:r>
          </w:p>
          <w:p>
            <w:pPr>
              <w:pStyle w:val="Normal"/>
              <w:shd w:fill="auto" w:val="clear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ok pride in work and did personal bes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essed according to attending school policy for teach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rived on time and left at the appropriate tim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monstrated professionalism </w:t>
            </w:r>
          </w:p>
          <w:p>
            <w:pPr>
              <w:pStyle w:val="Normal"/>
              <w:shd w:fill="auto" w:val="clear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ious situatio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auto" w:val="clear"/>
        <w:spacing w:before="0" w:after="100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spacing w:before="0" w:after="120"/>
      <w:ind w:right="360" w:hanging="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194435</wp:posOffset>
          </wp:positionH>
          <wp:positionV relativeFrom="paragraph">
            <wp:posOffset>-36195</wp:posOffset>
          </wp:positionV>
          <wp:extent cx="740410" cy="365760"/>
          <wp:effectExtent l="0" t="0" r="0" b="0"/>
          <wp:wrapSquare wrapText="bothSides"/>
          <wp:docPr id="4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0" w:after="12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256.05pt;margin-top:306.2pt;width:431.95pt;height:78.45pt;mso-wrap-style:none;v-text-anchor:middle;rotation:270;mso-position-horizontal-relative:margin;mso-position-vertical-relative:margin" type="_x0000_t136">
          <v:path textpathok="t"/>
          <v:textpath on="t" fitshape="t" string="SAMPLE" trim="t" style="font-family:&quot;Arial&quot;;font-size:1pt"/>
          <v:fill o:detectmouseclick="t" type="solid" color2="white" opacity="0.28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143000" cy="548640"/>
          <wp:effectExtent l="0" t="0" r="0" b="0"/>
          <wp:wrapSquare wrapText="bothSides"/>
          <wp:docPr id="3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eastAsia="Arial" w:cs="Trebuchet MS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 w:before="0" w:after="0"/>
    </w:pPr>
    <w:rPr>
      <w:rFonts w:ascii="Arial" w:hAnsi="Arial" w:cs="Arial"/>
      <w:sz w:val="22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;Times New Roman"/>
      <w:szCs w:val="22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0:00Z</dcterms:created>
  <dc:creator/>
  <dc:description/>
  <dc:language>en-US</dc:language>
  <cp:lastModifiedBy/>
  <dcterms:modified xsi:type="dcterms:W3CDTF">2011-05-10T04:21:00Z</dcterms:modified>
  <cp:revision>8</cp:revision>
  <dc:subject/>
  <dc:title>Setting Up an Advisory Committee</dc:title>
</cp:coreProperties>
</file>