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520"/>
        <w:gridCol w:w="691"/>
        <w:gridCol w:w="1043"/>
        <w:gridCol w:w="94"/>
        <w:gridCol w:w="833"/>
      </w:tblGrid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folio Assignment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Work/Optional Submissi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123825" cy="123825"/>
                  <wp:effectExtent l="0" t="0" r="0" b="0"/>
                  <wp:wrapNone/>
                  <wp:docPr id="1" name="BD2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2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</w:tblGrid>
            <w:tr>
              <w:trPr>
                <w:trHeight w:val="255" w:hRule="atLeast"/>
              </w:trPr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abulary Terms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s Vocabulary Test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Test (85% minimum score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Test (85% minimum score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ptable Vocabulary Test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er Test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Test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er/Guidance Plan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Year Career/Guidance Pl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Year Career/Guidance Plan (revision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TIONAL: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vision during Junior Yea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vision during Senior Yea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ver Letter/Letter of Introducti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s Lett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Excellent Grammar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priate Forma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roof of Letter Use for Applicat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ptable Letter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ppropriate Grammar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priate Forma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me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s Resum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Excellent Grammar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priate Forma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roof of Resume Use for Applicat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ptable Resum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ppropriate Grammar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priate Forma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b Application/College Entrance Applicati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s Applicati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Excellent Gramm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priately Complete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roof of Submission of the Applic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ptable Applicati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ppropriate Gramm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priately Complete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Use of AVCTC Form, or Actual Applic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phing of Dat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Source of Raw Data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Professional Appearanc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Accurate Representat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Written Summary of Graphic Representat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folio Assignment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Work/Optional Submiss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123825" cy="123825"/>
                  <wp:effectExtent l="0" t="0" r="0" b="0"/>
                  <wp:wrapNone/>
                  <wp:docPr id="2" name="BD2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mmendation Report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s Recommendation Report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Report has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troduction (with method of investigation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o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priate Grammar and Punctuat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Related to Field of Study at AVCT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Printed (with Title Page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ptable Recommendation Report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Report has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troduction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commendat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op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priate Grammar and Punctuat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Related to Field of Study at AVCT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Printed as Mem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al Presentati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nors Technical Presentati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ior Approval of Topic and Audience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Use of PowerPoint Software or Video Mediu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rovided Recorded Medium of Presentation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Provided Handout and/or Slide Handout 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Gave Presentation to Targeted Audience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Professional Appearance/Actions During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esentation to Target Audience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ceptable Technical Presentati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ior Approval of Topic and Audience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Use of PowerPoint Software or Video Mediu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rovided Recorded Medium of Presentation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Provided Handout and/or Slide Handout 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de Journal Article Summarie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folio Assignment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Work/Optional Submissi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123825" cy="123825"/>
                  <wp:effectExtent l="0" t="0" r="0" b="0"/>
                  <wp:wrapNone/>
                  <wp:docPr id="3" name="BD2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2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de Journal Article Summarie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folio Assignment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Work/Optional Submissio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123825" cy="123825"/>
                  <wp:effectExtent l="0" t="0" r="0" b="0"/>
                  <wp:wrapNone/>
                  <wp:docPr id="4" name="BD2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2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leted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s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de Journal Article Summarie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NORS ARTICLE SUMMARIES (13 Required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CLE 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Provides Introdu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ummarizes Authors Reason for Writing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s Personal Reaction to Articl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Includes Journal Name, Volume, Edition/Da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ppropriate Grammar and Punctuati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t Specific Form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Report (AVCTC form from scenario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Order, or Field Specific Form (Instructor approved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ion, or Field Specific Form (Instructor approved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 Project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/Informal Proposal (see attached guidelines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Supplies Checklist (see guidelines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Phase Completed (see guidelines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Phase Completed (see guidelines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Phrase Completed (see guidelines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SIGN-OFF 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CREDIT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 work must be submitted for approval to your instructor.  After the work is completed, and approved, it </w:t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hould be stored in your Career Portfolio.  Final Sign-Off for the Communication Arts Embedded Credit </w:t>
            </w:r>
          </w:p>
        </w:tc>
      </w:tr>
      <w:tr>
        <w:trPr>
          <w:trHeight w:val="255" w:hRule="atLeast"/>
        </w:trPr>
        <w:tc>
          <w:tcPr>
            <w:tcW w:w="80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l require review of your Career Portfolio with all submitted and approved assignments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37:00Z</dcterms:created>
  <dc:creator>David W. Dillard</dc:creator>
  <dc:description/>
  <dc:language>en-US</dc:language>
  <cp:lastModifiedBy>David W. Dillard</cp:lastModifiedBy>
  <dcterms:modified xsi:type="dcterms:W3CDTF">2004-09-10T20:41:00Z</dcterms:modified>
  <cp:revision>1</cp:revision>
  <dc:subject/>
  <dc:title>Portfolio Assignment</dc:title>
</cp:coreProperties>
</file>