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CADIA VALLEY CTC SCORING GUI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VER LETTER/LETTER OF INTRODUC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cus Skills:  Business Letter Format and Persuas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72"/>
        <w:gridCol w:w="2244"/>
        <w:gridCol w:w="1683"/>
        <w:gridCol w:w="1683"/>
        <w:gridCol w:w="2244"/>
        <w:gridCol w:w="1117"/>
      </w:tblGrid>
      <w:tr>
        <w:trPr>
          <w:trHeight w:val="40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111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T &amp; LENGT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at is not acceptable or is incompl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es not follow business letter format or may require significant revisions; length may not be appropri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 letter format requires minor revisions; length may not be appropri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ct business letter format and appropriate leng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ressive business letter format and appropriate length; professional appea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6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RPO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pose is not attempted or is incompl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cks introduction of self and/or presentation of skills and/or qualifications; may not request reader to take some course of a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tempts to introduce self; may not clearly present skills and/or qualifications; may request reader to take some course of a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es self; presents skills and/or qualifications; requests reader to take some course of action (i.e. schedule an intervie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ly introduces self; “sells” skills and/or qualifications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uades reader to take some course of action (i.e. schedule an interview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HANIC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s are not acce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tence fragments, too many distracting err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casional errors but not enough to distr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 sentences; correct capitalization, punctuation, and spell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wless presentation of mechanics as desired in a cover let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D US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not acce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inadequate or inappropri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accepta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ord choice is effective and persuasiv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professional, respectful, and persuasi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ANIZ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is not acceptable or not attempt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of ideas between paragraphs and within paragraphs is random or poorly organiz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of paragraphs is acceptable but ideas within paragraphs may lack organiz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ory paragraph presents purpose; body presents skills and/or qualifications; conclusion requests a course of action; ideas within paragraphs may be organiz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organization includes an introductory paragraph to present purpose; body to present skills and/or qualifications; conclusion to request a course of action; effective organization of ideas within paragraph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ES TECHNOLOG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 word processed or appearance is unacce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 but appearance is unaccepta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; appearance needs minor revi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 in a clear font to create an appropriate appeara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 in a clear font to create a professional appea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 REQUIREMEN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 is not compl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d l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d on t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6:43:00Z</dcterms:created>
  <dc:creator>Karen Sargent</dc:creator>
  <dc:description/>
  <dc:language>en-US</dc:language>
  <cp:lastModifiedBy>Karen Sargent</cp:lastModifiedBy>
  <dcterms:modified xsi:type="dcterms:W3CDTF">2003-11-30T06:50:00Z</dcterms:modified>
  <cp:revision>1</cp:revision>
  <dc:subject/>
  <dc:title>ARCADIA VALLEY CTC SCORING GUIDE</dc:title>
</cp:coreProperties>
</file>