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zh-CN"/>
        </w:rPr>
        <w:t xml:space="preserve">0 </w:t>
      </w:r>
      <w:r>
        <w:rPr>
          <w:rFonts w:cs="Tahoma" w:ascii="Tahoma" w:hAnsi="Tahoma"/>
          <w:b/>
          <w:bCs/>
        </w:rPr>
        <w:t>ARCADIA VALLEY CTC SCORING GUID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L PROPOS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Focus Skills:  Persuasive Techniqu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441"/>
        <w:gridCol w:w="1791"/>
        <w:gridCol w:w="1790"/>
        <w:gridCol w:w="1837"/>
        <w:gridCol w:w="2082"/>
        <w:gridCol w:w="1076"/>
      </w:tblGrid>
      <w:tr>
        <w:trPr>
          <w:trHeight w:val="40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dfr3 </w:t>
            </w:r>
            <w:r>
              <w:rPr>
                <w:rFonts w:cs="Tahoma" w:ascii="Tahoma" w:hAnsi="Tahoma"/>
                <w:b/>
                <w:bCs/>
              </w:rPr>
              <w:t>CRITER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</w:t>
            </w:r>
          </w:p>
        </w:tc>
      </w:tr>
      <w:tr>
        <w:trPr>
          <w:trHeight w:val="111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INTRODUCT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roduction is incomple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roduction lacks 2 or more required component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roduction presents the required components but may not be clear or thorough; or introduction may lack a required componen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ear introduction explains problems; provides brief solution statement; explains goals and value of solution; provides background inf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ffective introduction clearly explains problem; provides brief solution statement; explains goals and value of solution; provides necessary background informati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 xml:space="preserve">0 </w:t>
            </w:r>
            <w:r>
              <w:rPr>
                <w:rFonts w:cs="Tahoma" w:ascii="Tahoma" w:hAnsi="Tahoma"/>
                <w:b/>
                <w:bCs/>
              </w:rPr>
              <w:t>PROPOS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posal is inaccurate, incomplete, or not presente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posal is unclear or unsupported; lacks one or more of the required component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posal presents some specific facts, figures, stats, or costs, etc.; addresses methods, expected results, and justificati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posal is persuasive, using specific facts, figures, stats, costs, etc.; explains methods, expected results, and justificatio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posal effectively convinces reader of need; provides several specific facts, figures, statistics, costs, etc.; explains methods, expected results, and justificati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CONCLUS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clusion is inaccurate or incomple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clusion may lack summary or call for actio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clusion may lack brevity or clear summary; call for action may be unclea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clusion clearly summarizes main points and calls for actio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ffective conclusion is straightforward and brief; summarizes main points; presents call for acti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FORMAT &amp; LENGT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at and/or length is not acceptabl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at and length are inappropriate; may lack heading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at and length are acceptable; headings mark most sections of the repor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at is neat and length is appropriate; headings mark each section of the repor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at is professional and length is appropriate; headings clearly mark each section of the repor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GANIZAT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ganization is not acceptable or not attempte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ganization is inadequate; information may be presented an unclear ord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ganization is acceptable; information is presented in a reasonable orde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ganized with an introduction, body, and conclusion; information is presented in a clear orde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ffectively organized with an introduction followed by body of proposal and a conclusion; information presented in a logical orde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3 96</w:t>
            </w:r>
            <w:r>
              <w:rPr>
                <w:rFonts w:cs="Tahoma" w:ascii="Tahoma" w:hAnsi="Tahoma"/>
                <w:b/>
                <w:bCs/>
              </w:rPr>
              <w:t>MECHANIC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chanics are not acceptabl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ntence fragments, too many distracting error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casional errors but not enough to distrac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lete sentences; correct capitalization, punctuation, and spellin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lawless presentation of mechanic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RD USAG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rd choice is not acceptabl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rd choice is inadequate or inappropriat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rd choice is acceptabl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rd choice is appropriate to audience for effective persuasio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rd choice is professional; appropriate to audience for effective persuasi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USES TECHNOLOG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 word processed or appearance is unacceptabl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rd processed but appearance is inadequat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rd processed; appearance needs minor revision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rd processed in a clear font; appropriate appearan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rd processed in a clear font to create a professional appearan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TIME REQUIREMENT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rk is not comple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leted lat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leted on tim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5840" w:h="12240"/>
      <w:pgMar w:left="1440" w:right="1440" w:gutter="0" w:header="0" w:top="72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10:00Z</dcterms:created>
  <dc:creator>Karen Sargent</dc:creator>
  <dc:description/>
  <dc:language>en-US</dc:language>
  <cp:lastModifiedBy>install</cp:lastModifiedBy>
  <cp:lastPrinted>2006-07-18T12:09:00Z</cp:lastPrinted>
  <dcterms:modified xsi:type="dcterms:W3CDTF">2010-11-01T15:10:00Z</dcterms:modified>
  <cp:revision>2</cp:revision>
  <dc:subject/>
  <dc:title>ARCADIA VALLEY CTC SCORING GUIDE</dc:title>
</cp:coreProperties>
</file>