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CADIA VALLEY CTC SCORING GUI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CHNICAL PAPER:  CAREER-SPECIFIC OPERATION OR PROCES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cus Skills:  Process Analysis and Sequenc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72"/>
        <w:gridCol w:w="1870"/>
        <w:gridCol w:w="1870"/>
        <w:gridCol w:w="1870"/>
        <w:gridCol w:w="2244"/>
        <w:gridCol w:w="1117"/>
      </w:tblGrid>
      <w:tr>
        <w:trPr>
          <w:trHeight w:val="40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E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trHeight w:val="111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ODUC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ction is incomple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ction lacks 3 or more required compone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ction presents the required components but may not be clear; or introduction may lack 1-2 required compone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ction presents background information, context for and purpose of process, scope of process, assumptions about reader’s knowledge/ability, and motivation to read careful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ction clearly presents background information, context for and purpose of process, scope of process, assumptions about reader’s knowledge/ability, and motivation to read carefull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FINI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es not define new ter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initions of new terms are incomplete or inaccur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ines new terms but definitions may lack clarity; may not use glossary or define within writing when appropri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ines new terms for reader (listed in a glossary if 6+ terms; defined within writing if fewer than 6 term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early and effectively defines new terms for reader (listed in a glossary if 6+ terms; defined within writing if fewer than 6 term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ST OF MATERIALS, TOOLS, OR INGREDIEN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es not list tools, materials, or ingredie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s tools, materials, or ingredients necessary to perform procedure but list may lack accuracy or completene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s tools, materials, or ingredients necessary to perform procedure but list may lack clari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s all tools, materials, or ingredients necessary to perform procedu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early and effectively lists all tools, materials or ingredients necessary to perform proced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6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SUA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f applicabl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es not include vis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cture, diagram, or flow chart may hinder understanding or may lack accura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cture, diagram, or flow chart may lack clari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cture, diagram, or flow chart aid reader in understanding procedu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cture, diagram, or flow chart enhances the reader’s understanding of procedure; may simplify complicated proced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NING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es not include warnin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nings are inaccurate or incomple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nings alert reader to dangers but may not be clear or may follow rather than precede dangerous ste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nings alert reader of dangerous steps in a procedure, including consequences of overlooking steps or of performing steps incorrect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nings clearly alert reader of dangerous steps in a procedure, including consequences of overlooking a step or of performing steps incorrectl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LANATION OF STEP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not follow procedu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lains steps but may lack accuracy or completeness; process is difficult to follo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xplains steps but may lack clarity; may explain too much or too little based on reader’s assumed prior knowledge/abilit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urately explains steps, taking into consideration the reader’s assumed prior knowledge/abili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ly explains steps, taking into consideration the reader’s prior knowledge and ability as established in introduction; includes additional notes following essential steps that enhance reader’s understand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ormat is professional and reader friendly, using white space appropriately; individual steps are clearly visible, perhaps numbered;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HANIC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s are not accepta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tence fragments, too many distracting erro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casional errors but not enough to distrac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 sentences; correct capitalization, punctuation, and spell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wless presentation of mechanic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D US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not accepta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inadequate or inappropri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 is acceptable; steps may not begin with active verb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Word choice is effective; uses active verbs and 2</w:t>
            </w:r>
            <w:r>
              <w:rPr>
                <w:rFonts w:cs="Tahoma" w:ascii="Tahoma" w:hAnsi="Tahoma"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</w:rPr>
              <w:t xml:space="preserve"> person point of vie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Word choice is professional yet simple; active verbs begin each step; uses 2</w:t>
            </w:r>
            <w:r>
              <w:rPr>
                <w:rFonts w:cs="Tahoma" w:ascii="Tahoma" w:hAnsi="Tahoma"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</w:rPr>
              <w:t xml:space="preserve"> person point of vie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ANIZ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is not acceptable or not attempt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of ideas between paragraphs and within paragraphs is random or poorly organiz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tion of paragraphs is acceptable but ideas within paragraphs may lack organiz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ctory paragraph presents purpose; body presents skills and/or qualifications; conclusion requests a course of action; ideas within paragraphs may be organiz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 organization includes an introductory paragraph to present purpose; body to present skills and/or qualifications; conclusion to request a course of action; effective organization of ideas within paragraph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ES TECHNOLOG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 word processed or appearance is unaccepta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 but appearance is unaccepta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; appearance needs minor revisio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 in a clear font to create an appropriate appearan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processed in a clear font to create a professional appea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 REQUIREMEN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k is not comple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d l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ted on t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6:32:00Z</dcterms:created>
  <dc:creator>Karen Sargent</dc:creator>
  <dc:description/>
  <cp:keywords/>
  <dc:language>en-US</dc:language>
  <cp:lastModifiedBy>install</cp:lastModifiedBy>
  <cp:lastPrinted>2006-07-18T12:08:00Z</cp:lastPrinted>
  <dcterms:modified xsi:type="dcterms:W3CDTF">2006-07-18T17:08:00Z</dcterms:modified>
  <cp:revision>5</cp:revision>
  <dc:subject/>
  <dc:title>ARCADIA VALLEY CTC SCORING GUIDE</dc:title>
</cp:coreProperties>
</file>