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CADIA VALLEY CTC SCORING GUI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COMMENDATION REPOR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cus Skills:  Point-by-point Comparison/Contra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41"/>
        <w:gridCol w:w="1791"/>
        <w:gridCol w:w="1790"/>
        <w:gridCol w:w="1837"/>
        <w:gridCol w:w="2082"/>
        <w:gridCol w:w="1076"/>
      </w:tblGrid>
      <w:tr>
        <w:trPr>
          <w:trHeight w:val="40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trHeight w:val="11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NTRODUC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ion is incomple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ion lacks 2 or more required componen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ion presents the required components but may not be clear or thorough; or introduction may lack a required compon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r introduction explains purpose of report; briefly explains problem; narrows choice to 2-3 items; establishes list of criteria to be compared/contrasted; previews rep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ive introduction clearly explains purpose of the report; briefly explains problem; narrows choice to 2-3 items; establishes list of criteria to be compared/contrasted; previews rest of report; may include method of investig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 </w:t>
            </w:r>
            <w:r>
              <w:rPr>
                <w:rFonts w:cs="Tahoma" w:ascii="Tahoma" w:hAnsi="Tahoma"/>
                <w:b/>
                <w:bCs/>
              </w:rPr>
              <w:t>RECOMMEND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mmendation is inaccurate, incomplete, or not presen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mmendation is unclear and/or unsupport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ts a recommendation but may lack reasonable suppo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ts a clear recommendation that is supported with criteria-based reason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ively presents a clear recommendation well supported with criteria-based reaso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SCOP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pe is incomplete or inaccur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 not list all criteria in descending order; may not explain why criteria were chosen or ranking or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sts criteria presented in introduction but may not be in descending order; may not clearly explain why chosen/ranking ord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s in descending order criteria presented in introduction; explains why chosen and ranking ord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ively lists in descending order criteria presented in introduction; explains why criteria were chosen and why they are ranked in ord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CUSS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scussion is incomplete or inaccur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usses some of the criteria but lacks analysis; may not present a clear recommend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ch of the criteria is discussed but may lack thorough analysis; presents a recommend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ch of the criteria is analyzed; evidence leads to reasonable recommendation about which item is bett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ch of the criteria is thoroughly analyzed; evidence leads to well-supported recommendation about which item is bet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OINT-BY-POINT COMPARISON/CONTRA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-by-point comparison is inaccurate or incomple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-by-point comparison is unclear; few or no transitions signal comparison/contra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-by-point comparison may be difficult to follow; some transitions signal comparison/contra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-by-point comparison zig-zags from one item to the other; transitions signal comparison/contra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-by-point comparison effectively zig-zags from one item to the other; transitions effectively signal comparison/contrast to enhance understand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FORMAT &amp; LENG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and/or length is not accep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and length are inappropriate; may lack heading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and length are acceptable; headings mark most sections of the repo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is neat and length is appropriate; headings mark each section of the rep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is professional and length is appropriate; headings clearly mark each section of the repo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 </w:t>
            </w:r>
            <w:r>
              <w:rPr>
                <w:rFonts w:cs="Tahoma" w:ascii="Tahoma" w:hAnsi="Tahoma"/>
                <w:b/>
                <w:bCs/>
              </w:rPr>
              <w:t>ORGANIZ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tion is not acceptable or not attemp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tion is inadequate or incorrect; components may not be complete or may be out of or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tion is acceptable; all components are present and in ord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ed with an introduction followed by a summary of recommendation, scope, and discuss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ffectively organized with an introduction followed by a summary of recommendation, scope, and discussion; professional organizatio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HANI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chanics are not accep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tence fragments, too many distracting erro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asional errors but not enough to distrac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 sentences; correct capitalization, punctuation, and spell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awless presentation of mechanic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D USA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not accep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inadequate or inappropri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acceptab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appropri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d choice is profession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ES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 word processed or appearance is unaccep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processed but appearance is inadequ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processed; appearance needs minor revis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processed in a clear font; appropriate appea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processed in a clear font to create a professional appear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TIME REQUIREM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 is not comple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d l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d on ti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1:00Z</dcterms:created>
  <dc:creator>Karen Sargent</dc:creator>
  <dc:description/>
  <dc:language>en-US</dc:language>
  <cp:lastModifiedBy>install</cp:lastModifiedBy>
  <cp:lastPrinted>2006-07-18T12:07:00Z</cp:lastPrinted>
  <dcterms:modified xsi:type="dcterms:W3CDTF">2010-11-01T15:11:00Z</dcterms:modified>
  <cp:revision>2</cp:revision>
  <dc:subject/>
  <dc:title>ARCADIA VALLEY CTC SCORING GUIDE</dc:title>
</cp:coreProperties>
</file>