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CADIA VALLEY CTC SCORING GUID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UM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cus Skills:  Resume Format and Organization of Inform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372"/>
        <w:gridCol w:w="2244"/>
        <w:gridCol w:w="1683"/>
        <w:gridCol w:w="1683"/>
        <w:gridCol w:w="2244"/>
        <w:gridCol w:w="1117"/>
      </w:tblGrid>
      <w:tr>
        <w:trPr>
          <w:trHeight w:val="40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ITE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</w:tr>
      <w:tr>
        <w:trPr>
          <w:trHeight w:val="111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T &amp; LENGT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mat is not acceptable or is incomple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es not follow resume format or may require significant revisions; length may not be appropri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me format requires minor revisions; length may not be appropri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rect resume format and appropriate length (one pag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rofessional resume format and appropriate lengt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one pag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6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RPO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rpose is not attempted or is incomple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cks adequate presentation of student’s education, skills, qualifications, and/or work exper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sents student’s education, skills, qualifications, and/or work experience; presentation require minor revis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sents student’s education, skills, qualifications, and/or work experien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ffectively presents student’s education, skills, qualifications, and/or work experienc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0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CHANIC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s are not accepta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tence fragments, too many distracting erro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ccasional errors but not enough to distr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lete sentences; correct capitalization, punctuation, and spelli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awless presentation of mechanics as desired in a resu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D USAG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choice is not accepta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choice is inadequate or inappropri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choice is acceptab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choice is efficient and effectiv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choice is professional, efficient, and effectiv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ANIZ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zation is not acceptable or not attempt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me is randomly or poorly organiz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zation is acceptable but requires minor revis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cludes an objective, educational experience and work experience in reverse chronological order; provides reader with appropriate informa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zation is impressive and includes an objective, educational experience and work experience in reverse chronological order; provides reader with complete information such as dates and contac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ES TECHNOLOG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 word processed or appearance is unaccepta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processed but appearance is unacceptab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processed; appearance needs minor revis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process in a clear font to create an appropriate appearan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processed in a clear font to create a professional appea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E REQUIREMEN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k is not comple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leted l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leted on ti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6:09:00Z</dcterms:created>
  <dc:creator>Karen Sargent</dc:creator>
  <dc:description/>
  <cp:keywords/>
  <dc:language>en-US</dc:language>
  <cp:lastModifiedBy>install</cp:lastModifiedBy>
  <cp:lastPrinted>2006-07-18T12:06:00Z</cp:lastPrinted>
  <dcterms:modified xsi:type="dcterms:W3CDTF">2006-07-18T17:07:00Z</dcterms:modified>
  <cp:revision>4</cp:revision>
  <dc:subject/>
  <dc:title>ARCADIA VALLEY CTC SCORING GUIDE</dc:title>
</cp:coreProperties>
</file>