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bCs/>
          <w:i/>
          <w:i/>
          <w:iCs/>
          <w:color w:val="0000FF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79095" cy="20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" t="19848" r="6233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0"/>
          <w:szCs w:val="20"/>
          <w:lang w:val="en-US" w:eastAsia="en-US"/>
        </w:rPr>
        <w:t>Arcadia Valley CTC</w:t>
      </w:r>
    </w:p>
    <w:p>
      <w:pPr>
        <w:pStyle w:val="Normal"/>
        <w:rPr/>
      </w:pPr>
      <w:r>
        <w:rPr>
          <w:b/>
          <w:color w:val="0000FF"/>
        </w:rPr>
        <w:t>Name:  _______________________________    Program:____________________________</w:t>
      </w:r>
    </w:p>
    <w:p>
      <w:pPr>
        <w:pStyle w:val="Heading1"/>
        <w:spacing w:lineRule="auto" w:line="360"/>
        <w:jc w:val="right"/>
        <w:rPr>
          <w:b/>
          <w:b/>
          <w:bCs/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82296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647.95pt,3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FF0000"/>
        </w:rPr>
        <w:t>WRITING RUBRIC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808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opic Sentence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paragraph starts with a well-constructed and focused topic sentence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ost all paragraphs start with a well-constructed topic sentence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opic sentences are not well constructed and they don’t focus on one topic.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graphs do not start with a sentence with a focused topic. 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pporting Details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paragraph contains 2 or 3 details that support the topic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paragraph contains at least 2 details that support the topic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paragraph contains at least 1 detail that supports the topic.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phs do not contain details that support the topic.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cabulary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d words and phrases are used that bring the topic alive and are used accurately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vid words and phrases are used that bring the topic alive and they may not always be used accurately. 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vocabulary words used clearly communicate ideas but there is a lack of variety.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vocabulary used is limited and does not adequately communicate ideas.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ammar &amp; Spelling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no errors in grammar or spelling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1 or 2 errors in grammar or spelling but they don’t affect meaning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3 or 4 errors in grammar or spelling that distract the reader from the content.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more than 4 errors in grammar or spelling that make the paper difficult to understand.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pitalization &amp; Punctuation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no errors in capitalization or punctuation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1 or 2 errors in capitalization and/or punctuation but the paper is still easy to understand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a few errors in capitalization and/or punctuation that distracts from the content.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more than four errors in capitalization and/or punctuation that make the paper difficult to understand.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nclusion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nclusion is well constructed and draws together all the details to form an ending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 conclusion and it draws together most of the details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 conclusion but it doesn’t draw together most of the details.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no clear conclusion or ending to the pap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1:00Z</dcterms:created>
  <dc:creator>David W. Dillard</dc:creator>
  <dc:description/>
  <dc:language>en-US</dc:language>
  <cp:lastModifiedBy>Dave Dillard</cp:lastModifiedBy>
  <dcterms:modified xsi:type="dcterms:W3CDTF">2005-01-31T14:11:00Z</dcterms:modified>
  <cp:revision>2</cp:revision>
  <dc:subject/>
  <dc:title>Writ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 (No more edits)">
    <vt:lpwstr>1</vt:lpwstr>
  </property>
  <property fmtid="{D5CDD505-2E9C-101B-9397-08002B2CF9AE}" pid="3" name="Notes0">
    <vt:lpwstr>Tested Ok (5 versions); Eric take a look at text box regarding the criteria in this rubric. Then it's ready to go. Jack DONE (ERIC)</vt:lpwstr>
  </property>
</Properties>
</file>