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w Chart of Math IV Pacing Gu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mputer Aided Drafting)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85090</wp:posOffset>
                </wp:positionV>
                <wp:extent cx="19748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knowle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irst Semester) Completed by the Mathematics Instru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3.5pt;mso-wrap-distance-left:9.05pt;mso-wrap-distance-right:9.05pt;mso-wrap-distance-top:0pt;mso-wrap-distance-bottom:0pt;margin-top:6.7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-knowle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First Semester) Completed by the Mathematics I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Embedded Math within Curriculum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nd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emes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4288790</wp:posOffset>
                </wp:positionV>
                <wp:extent cx="2114550" cy="1098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st-knowled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Semester- Real World Situational Math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igned by the Math Instructor and Program Instruc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86.5pt;mso-wrap-distance-left:9.05pt;mso-wrap-distance-right:9.05pt;mso-wrap-distance-top:0pt;mso-wrap-distance-bottom:0pt;margin-top:337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st-knowled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t Semester- Real World Situational Math Pro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igned by the Math Instructor and Program Instruc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1175</wp:posOffset>
                </wp:positionH>
                <wp:positionV relativeFrom="paragraph">
                  <wp:posOffset>241935</wp:posOffset>
                </wp:positionV>
                <wp:extent cx="1914525" cy="400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0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I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interpret graphs of trigonometric funct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 observe different shaped 3-D object and calculate their volumes in English and Metric unit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nderstand vectors and their components and use vectors to solve problem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 study the phenomenon of mechanics involving gears and pulleys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15.15pt;mso-wrap-distance-left:9.05pt;mso-wrap-distance-right:9.05pt;mso-wrap-distance-top:0pt;mso-wrap-distance-bottom:0pt;margin-top:19.0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I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interpret graphs of trigonometric function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o observe different shaped 3-D object and calculate their volumes in English and Metric units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understand vectors and their components and use vectors to solve problem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o study the phenomenon of mechanics involving gears and pulleys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241935</wp:posOffset>
                </wp:positionV>
                <wp:extent cx="1914525" cy="400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0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V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ical Theory – Calculating volts, amps, watts, and ohm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reate ergonomic designs involving cabinets and stairways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o calculate load bearing capacity of beams and support system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 study the characteristics of geometric circles such as the centre, radius, diameter, circumference, sectors, segments, arcs, Tangents, chords, and seca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15.15pt;mso-wrap-distance-left:9.05pt;mso-wrap-distance-right:9.05pt;mso-wrap-distance-top:0pt;mso-wrap-distance-bottom:0pt;margin-top:19.05pt;mso-position-vertical-relative:text;margin-left:50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V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ctrical Theory – Calculating volts, amps, watts, and ohm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reate ergonomic designs involving cabinets and stairways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o calculate load bearing capacity of beams and support system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o study the characteristics of geometric circles such as the centre, radius, diameter, circumference, sectors, segments, arcs, Tangents, chords, and seca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4765</wp:posOffset>
                </wp:positionV>
                <wp:extent cx="1914525" cy="41294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12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etency 1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able to accurately interpret different units of measure using different scale measuring devices.  (Architect Scal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etency 2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fferentiate between Standard English and Metric convers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etency 3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ess different types of angles and their measure of rotation.  (Positive and Negative rotation/Terminal and Co terminal) Understand the relationship between deg/min/second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y concepts concerning the functions of acute and general angles (Trig ratios for 30, 45, and 60 degree angles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25.15pt;mso-wrap-distance-left:9.05pt;mso-wrap-distance-right:9.05pt;mso-wrap-distance-top:0pt;mso-wrap-distance-bottom:0pt;margin-top:1.9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Competency 1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 able to accurately interpret different units of measure using different scale measuring devices.  (Architect Scale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Competency 2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fferentiate between Standard English and Metric conversion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Competency 3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ess different types of angles and their measure of rotation.  (Positive and Negative rotation/Terminal and Co terminal) Understand the relationship between deg/min/second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ly concepts concerning the functions of acute and general angles (Trig ratios for 30, 45, and 60 degree angles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1914525" cy="4065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6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e able to solve right triangles using the functions of sine, cosine, tangent, secant, cosecant, cotangent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e able to manipulate formulas such as the Law of Sines and Cosines to solve any triangle whether right, acute, or obtuse in addition to using Pythagorean’s theorem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lving general triangles SSS, SAS, ASA, AAS, and SSA and problems of angle measure in reference to parallel lines cut by a transversa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 able to use the appropriate formulas for calculating the areas of triangles.  (Heron’s Formu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20.15pt;mso-wrap-distance-left:9.05pt;mso-wrap-distance-right:9.05pt;mso-wrap-distance-top:0pt;mso-wrap-distance-bottom:0pt;margin-top:1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e able to solve right triangles using the functions of sine, cosine, tangent, secant, cosecant, cotangent,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e able to manipulate formulas such as the Law of Sines and Cosines to solve any triangle whether right, acute, or obtuse in addition to using Pythagorean’s theorem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lving general triangles SSS, SAS, ASA, AAS, and SSA and problems of angle measure in reference to parallel lines cut by a transversal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e able to use the appropriate formulas for calculating the areas of triangles.  (Heron’s Formu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03:00Z</dcterms:created>
  <dc:creator>halld</dc:creator>
  <dc:description/>
  <cp:keywords/>
  <dc:language>en-US</dc:language>
  <cp:lastModifiedBy>user</cp:lastModifiedBy>
  <cp:lastPrinted>2009-03-31T12:46:00Z</cp:lastPrinted>
  <dcterms:modified xsi:type="dcterms:W3CDTF">2010-03-11T16:03:00Z</dcterms:modified>
  <cp:revision>2</cp:revision>
  <dc:subject/>
  <dc:title/>
</cp:coreProperties>
</file>