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 Chart for Math Pacing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Name of Program: _______________________________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112395</wp:posOffset>
                </wp:positionV>
                <wp:extent cx="28511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Semester - Managed by the Mathematics Instr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51.65pt;mso-wrap-distance-left:9.05pt;mso-wrap-distance-right:9.05pt;mso-wrap-distance-top:0pt;mso-wrap-distance-bottom:0pt;margin-top:8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Semester - Managed by the Mathematics 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4399915</wp:posOffset>
                </wp:positionV>
                <wp:extent cx="314325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-Knowled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st Semester - Managed by the Math Instructor and Program Instructor – The assignment of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ath Project in Preparation for Future Career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2.5pt;mso-wrap-distance-left:9.05pt;mso-wrap-distance-right:9.05pt;mso-wrap-distance-top:0pt;mso-wrap-distance-bottom:0pt;margin-top:346.4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-Knowled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st Semester - Managed by the Math Instructor and Program Instructor – The assignment of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Math Project in Preparation for Future Career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678815</wp:posOffset>
                </wp:positionV>
                <wp:extent cx="1914525" cy="33718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65.5pt;mso-wrap-distance-left:9.05pt;mso-wrap-distance-right:9.05pt;mso-wrap-distance-top:0pt;mso-wrap-distance-bottom:0pt;margin-top:53.4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e 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78815</wp:posOffset>
                </wp:positionV>
                <wp:extent cx="1914525" cy="3371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65.5pt;mso-wrap-distance-left:9.05pt;mso-wrap-distance-right:9.05pt;mso-wrap-distance-top:0pt;mso-wrap-distance-bottom:0pt;margin-top:53.4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e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678815</wp:posOffset>
                </wp:positionV>
                <wp:extent cx="1914525" cy="3371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 I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65.5pt;mso-wrap-distance-left:9.05pt;mso-wrap-distance-right:9.05pt;mso-wrap-distance-top:0pt;mso-wrap-distance-bottom:0pt;margin-top:53.4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e II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678815</wp:posOffset>
                </wp:positionV>
                <wp:extent cx="1914525" cy="3371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 I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65.5pt;mso-wrap-distance-left:9.05pt;mso-wrap-distance-right:9.05pt;mso-wrap-distance-top:0pt;mso-wrap-distance-bottom:0pt;margin-top:53.4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e IV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04:00Z</dcterms:created>
  <dc:creator>halld</dc:creator>
  <dc:description/>
  <cp:keywords/>
  <dc:language>en-US</dc:language>
  <cp:lastModifiedBy>wittmaier</cp:lastModifiedBy>
  <cp:lastPrinted>2008-11-06T14:49:00Z</cp:lastPrinted>
  <dcterms:modified xsi:type="dcterms:W3CDTF">2009-08-11T14:04:00Z</dcterms:modified>
  <cp:revision>2</cp:revision>
  <dc:subject/>
  <dc:title/>
</cp:coreProperties>
</file>