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arketing Plan Projec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bjective: Create a marketing plan for an existing business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Using the following outline, write a report answering all of the questions. The report must be typed and submitted in a folder.  Please include a cover page.  After the information is compiled and the report is complete, a presentation will be developed to summarize and present the information to the class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keting Plan Report Outline=300 points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</w:rPr>
        <w:t>Company Description=20 Point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any Type/Name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any Mission Statement</w:t>
      </w:r>
    </w:p>
    <w:p>
      <w:pPr>
        <w:pStyle w:val="Normal"/>
        <w:autoSpaceDE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erations=50 point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any Location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usiness Facility Described (Building Plans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cription of employees—number, skills needed, etc.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cription of employee training procedure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dentify and describe the current competiti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arget Market=50 point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arget Market Defined (Who are you selling to? Demographics, Geographics, &amp; Psychographics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rket Patterns (Why are you selling this product?)</w:t>
      </w:r>
    </w:p>
    <w:p>
      <w:pPr>
        <w:pStyle w:val="Normal"/>
        <w:autoSpaceDE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rketing Plan=100 point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rketing Objectives—identify a four week promotional period and theme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ey Message (Slogan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ist and give a rationale for the advertising (Radio, newspaper, magazines, television, etc.) you selected.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clude a schedule of all sales promotion activities you have planned.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clude a schedule of the advertising planned.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reate a sample print ad and coupon to include in the appendix of your report.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fine your positioning strategy of your business.</w:t>
      </w:r>
    </w:p>
    <w:p>
      <w:pPr>
        <w:pStyle w:val="Normal"/>
        <w:autoSpaceDE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ales Strategy=30 point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ales procedures defined (How will you sell this product?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cribe two ways you will motivate your employees to sell more during the promotion perio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ppearance and Word usage:  Follow outline, neatness, proper grammar, spelling, &amp; word usage. =50 point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arketing Plan Presen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Tahoma" w:ascii="Tahoma" w:hAnsi="Tahoma"/>
        </w:rPr>
        <w:t xml:space="preserve">Present your </w:t>
      </w:r>
      <w:r>
        <w:rPr>
          <w:rFonts w:cs="Tahoma" w:ascii="Tahoma" w:hAnsi="Tahoma"/>
          <w:b/>
          <w:bCs/>
        </w:rPr>
        <w:t>origina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 xml:space="preserve">unique </w:t>
      </w:r>
      <w:r>
        <w:rPr>
          <w:rFonts w:cs="Tahoma" w:ascii="Tahoma" w:hAnsi="Tahoma"/>
        </w:rPr>
        <w:t>marketing plan to the class with a PowerPoint presentation. Use the information from your report for the present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ach slide should contain one or more graphic elements (picture, clip art, borders, WordArt, etc) AND be appealing AND professio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Tahoma" w:ascii="Tahoma" w:hAnsi="Tahoma"/>
        </w:rPr>
        <w:t>No paragraphs! Use bullets to emphasize text. Use custom animation so each item can be brought on the slide as discusse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lide 1—Title=10 points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Business name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Slogan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Your nam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2—Company Description=10 point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Company Mission Statement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Brief description of what the business does (type)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3—Operations=10 point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Company location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Business facility information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Competition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4—Employees=10 point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Brief Description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Training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5—Target Market=10 point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Who is your target market?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Why are you selling your product?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6—Marketing Plan=10 points</w:t>
      </w:r>
    </w:p>
    <w:p>
      <w:pPr>
        <w:pStyle w:val="Normal"/>
        <w:autoSpaceDE w:val="false"/>
        <w:ind w:firstLine="720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Marketing Objective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Slogan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6—Marketing Plan Continued=10 point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Advertising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Schedul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7—Sales Strategy=10 point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Procedure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Employee motivation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8—Conclusion=10 point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ave viewers with a positive feeling about how your marketing pla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</w:rPr>
        <w:t>Presentation = 50 points (80 points for slides + 50 for presentation=130 points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54:00Z</dcterms:created>
  <dc:creator>crutherford</dc:creator>
  <dc:description/>
  <dc:language>en-US</dc:language>
  <cp:lastModifiedBy>mconrad</cp:lastModifiedBy>
  <cp:lastPrinted>2008-03-13T08:12:00Z</cp:lastPrinted>
  <dcterms:modified xsi:type="dcterms:W3CDTF">2012-06-13T14:54:00Z</dcterms:modified>
  <cp:revision>2</cp:revision>
  <dc:subject/>
  <dc:title>Marketing Plan Project</dc:title>
</cp:coreProperties>
</file>