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Important:</w:t>
      </w:r>
      <w:r>
        <w:rPr>
          <w:sz w:val="28"/>
          <w:szCs w:val="28"/>
        </w:rPr>
        <w:t xml:space="preserve"> If using Word 2003 or older select file then “</w:t>
      </w:r>
      <w:r>
        <w:rPr>
          <w:b/>
          <w:bCs/>
          <w:color w:val="FF0000"/>
          <w:sz w:val="28"/>
          <w:szCs w:val="28"/>
        </w:rPr>
        <w:t>Save As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sz w:val="28"/>
          <w:szCs w:val="28"/>
        </w:rPr>
        <w:t>In newer versions of Word select the Office button then “</w:t>
      </w:r>
      <w:r>
        <w:rPr>
          <w:b/>
          <w:bCs/>
          <w:color w:val="FF0000"/>
          <w:sz w:val="28"/>
          <w:szCs w:val="28"/>
        </w:rPr>
        <w:t>Save As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 this document to your desktop or your documents </w:t>
      </w:r>
    </w:p>
    <w:p>
      <w:pPr>
        <w:pStyle w:val="Normal"/>
        <w:rPr/>
      </w:pPr>
      <w:r>
        <w:rPr>
          <w:sz w:val="28"/>
          <w:szCs w:val="28"/>
        </w:rPr>
        <w:t>Enter a file name then “</w:t>
      </w:r>
      <w:r>
        <w:rPr>
          <w:b/>
          <w:bCs/>
          <w:color w:val="FF0000"/>
          <w:sz w:val="28"/>
          <w:szCs w:val="28"/>
        </w:rPr>
        <w:t>Save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f you make edits to this document without doing this you will not be able to save your changes. Business plans are not saved on the website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elete these instructions after saving your documen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3911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44"/>
          <w:szCs w:val="44"/>
        </w:rPr>
        <w:t>Business Pla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fldChar w:fldCharType="begin">
          <w:ffData>
            <w:name w:val="Text4"/>
            <w:enabled/>
            <w:calcOnExit w:val="0"/>
            <w:statusText w:type="text" w:val="Enter your business name here"/>
            <w:textInput>
              <w:maxLength w:val="200"/>
            </w:textInput>
          </w:ffData>
        </w:fldChar>
      </w:r>
      <w:r>
        <w:rPr>
          <w:smallCaps/>
          <w:sz w:val="40"/>
          <w:b/>
          <w:szCs w:val="4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smallCaps/>
          <w:color w:val="000000"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bCs/>
          <w:color w:val="000000"/>
          <w:lang w:val="en-US" w:eastAsia="en-US"/>
        </w:rPr>
        <w:fldChar w:fldCharType="separate"/>
      </w:r>
      <w:r>
        <w:rPr>
          <w:b/>
          <w:bCs/>
          <w:smallCaps/>
          <w:color w:val="000000"/>
          <w:sz w:val="40"/>
          <w:szCs w:val="40"/>
          <w:lang w:val="en-US" w:eastAsia="en-US"/>
        </w:rPr>
        <w:t>Enter your business name</w:t>
      </w:r>
      <w:r/>
      <w:r>
        <w:rPr>
          <w:smallCaps/>
          <w:sz w:val="40"/>
          <w:b/>
          <w:szCs w:val="40"/>
          <w:bCs/>
          <w:color w:val="000000"/>
          <w:lang w:val="en-US" w:eastAsia="en-US"/>
        </w:rPr>
        <w:fldChar w:fldCharType="end"/>
      </w:r>
      <w:r>
        <w:rPr>
          <w:b/>
          <w:bCs/>
          <w:smallCaps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40"/>
          <w:i/>
          <w:b/>
          <w:szCs w:val="40"/>
          <w:iCs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0000"/>
          <w:sz w:val="40"/>
          <w:szCs w:val="40"/>
          <w:lang w:val="en-US" w:eastAsia="en-US"/>
        </w:rPr>
      </w:r>
      <w:r>
        <w:rPr>
          <w:sz w:val="40"/>
          <w:i/>
          <w:b/>
          <w:szCs w:val="40"/>
          <w:iCs/>
          <w:bCs/>
          <w:color w:val="000000"/>
          <w:lang w:val="en-US" w:eastAsia="en-US"/>
        </w:rPr>
        <w:fldChar w:fldCharType="separate"/>
      </w:r>
      <w:r>
        <w:rPr>
          <w:b/>
          <w:bCs/>
          <w:i/>
          <w:iCs/>
          <w:color w:val="000000"/>
          <w:sz w:val="40"/>
          <w:szCs w:val="40"/>
          <w:lang w:val="en-US" w:eastAsia="en-US"/>
        </w:rPr>
        <w:t>Enter your name</w:t>
      </w:r>
      <w:r/>
      <w:r>
        <w:rPr>
          <w:sz w:val="40"/>
          <w:i/>
          <w:b/>
          <w:szCs w:val="40"/>
          <w:iCs/>
          <w:bCs/>
          <w:color w:val="000000"/>
          <w:lang w:val="en-US" w:eastAsia="en-US"/>
        </w:rPr>
        <w:fldChar w:fldCharType="end"/>
      </w:r>
      <w:r>
        <w:rPr>
          <w:b/>
          <w:bCs/>
          <w:i/>
          <w:iCs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000000"/>
        </w:rPr>
        <w:instrText xml:space="preserve"> DATE \@"MMMM\ d', 'yyyy" </w:instrText>
      </w:r>
      <w:r>
        <w:rPr>
          <w:sz w:val="32"/>
          <w:b/>
          <w:szCs w:val="32"/>
          <w:bCs/>
          <w:color w:val="000000"/>
        </w:rPr>
        <w:fldChar w:fldCharType="separate"/>
      </w:r>
      <w:r>
        <w:rPr>
          <w:sz w:val="32"/>
          <w:b/>
          <w:szCs w:val="32"/>
          <w:bCs/>
          <w:color w:val="000000"/>
        </w:rPr>
        <w:t>July 31, 2026</w:t>
      </w:r>
      <w:r>
        <w:rPr>
          <w:sz w:val="32"/>
          <w:b/>
          <w:szCs w:val="32"/>
          <w:bCs/>
          <w:color w:val="000000"/>
        </w:rPr>
        <w:fldChar w:fldCharType="end"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24460</wp:posOffset>
                </wp:positionV>
                <wp:extent cx="5647055" cy="7748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/>
                                  </w:pPr>
                                  <w:r>
                                    <w:rPr/>
                                    <w:t>Section 1:  The Business 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Description of My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1):   Describe your product or service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Targeted Market and Custom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1):  Describe your customer profile and why customers want or need your product or service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Growth Trends In This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1):  Is the market for your product or service growing or shrinking?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Pricing P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1):  Explain the unique qualities or circumstances concerning your product or service that will enable you to maintain profitable pricing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0.1pt;mso-wrap-distance-left:0pt;mso-wrap-distance-right:9pt;mso-wrap-distance-top:0pt;mso-wrap-distance-bottom:0pt;margin-top:9.8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/>
                            </w:pPr>
                            <w:r>
                              <w:rPr/>
                              <w:t>Section 1:  The Business Profile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Description of My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1):   Describe your product or service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Targeted Market and Custom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1):  Describe your customer profile and why customers want or need your product or service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Growth Trends In This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1):  Is the market for your product or service growing or shrinking?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Pricing Pow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1):  Explain the unique qualities or circumstances concerning your product or service that will enable you to maintain profitable pricing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95250</wp:posOffset>
                </wp:positionV>
                <wp:extent cx="5647055" cy="7866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/>
                                  </w:pPr>
                                  <w:r>
                                    <w:rPr/>
                                    <w:t>Section 2:  The Vision and the 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2):   Describe convincingly that you are passionately committed to your new business and have the realism to make inevitable hard choices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/>
                                  </w:pPr>
                                  <w:r>
                                    <w:rPr/>
                                    <w:t>The 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Work Experience Related to My Intended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2):  Describe your work experience in the business you plan to start including a list of your skills and knowledge, which will be required in your business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/>
                                    <w:t>Personal Background and Education Creden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Session 2):  Describe yourself, including your education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9.4pt;mso-wrap-distance-left:0pt;mso-wrap-distance-right:9pt;mso-wrap-distance-top:0pt;mso-wrap-distance-bottom:0pt;margin-top:7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/>
                            </w:pPr>
                            <w:r>
                              <w:rPr/>
                              <w:t>Section 2:  The Vision and the People</w:t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2):   Describe convincingly that you are passionately committed to your new business and have the realism to make inevitable hard choices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/>
                            </w:pPr>
                            <w:r>
                              <w:rPr/>
                              <w:t>The People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Work Experience Related to My Intende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2):  Describe your work experience in the business you plan to start including a list of your skills and knowledge, which will be required in your business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/>
                              <w:t>Personal Background and Education Credent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Session 2):  Describe yourself, including your education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blHeader w:val="true"/>
          <w:trHeight w:val="304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3:  Home Based Business Issues</w:t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Factors in Selecting the Business </w:t>
            </w:r>
            <w:r>
              <w:rPr/>
              <w:br/>
              <w:br/>
              <w:t xml:space="preserve">(Session 3): </w:t>
            </w:r>
            <w:r>
              <w:rPr>
                <w:color w:val="000000"/>
              </w:rPr>
              <w:t>Describe your considerations for selecting your home business and list:</w:t>
              <w:br/>
              <w:br/>
              <w:t xml:space="preserve">      1.  Your experience in the business</w:t>
              <w:br/>
              <w:t xml:space="preserve">      2.  Why appropriate for home based</w:t>
              <w:br/>
              <w:t xml:space="preserve">      3.  Your utilization of Internet and communications tools</w:t>
              <w:br/>
              <w:t xml:space="preserve">      4.  Home based zoning and licensing required</w:t>
              <w:br/>
              <w:t xml:space="preserve">      5.  Your competition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he Home Based Business Format</w:t>
            </w:r>
            <w:r>
              <w:rPr/>
              <w:br/>
              <w:br/>
              <w:t xml:space="preserve">(Session 3): Describe if the business is part-time (moonlighting) or full time. 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 xml:space="preserve">1.  If a full time business describe your preparations before quitting your job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see check list in sess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flict of interest management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(Session 3): If business is part-time describe your conflict of interest policy and compartmentalization of job and business.</w:t>
              <w:br/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perating personnel</w:t>
            </w:r>
            <w:r>
              <w:rPr/>
              <w:br/>
              <w:br/>
              <w:t>(Session 3: Describe the personnel who will be involved in operating the business including any family members.  Describe participation and responsibilities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9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blHeader w:val="true"/>
          <w:trHeight w:val="314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4:  Financing</w:t>
            </w:r>
          </w:p>
        </w:tc>
      </w:tr>
      <w:tr>
        <w:trPr>
          <w:trHeight w:val="1203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Financing Strateg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4):  Provide a chart or spreadsheet showing all of the sources of your start-up capital.  Explain any government assistance or loan guarantee programs you intend to apply fo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 your business is for use with potential lenders, include a cash flow projection and projected income statements to show sources of repayment of loans.  Be conservative in your forecas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st your sources of referrals to lending institutions.  (Your accountant, etc.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5:  Organization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Business Organiz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5):  Explain the form of business organization you intend to use and why it is best for your busines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style2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Professional Consulta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5):  List the names of your lawyer, accountant, insurance agent and any other professional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Licens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5):  List what licenses you will require to go into busines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blHeader w:val="true"/>
          <w:trHeight w:val="187" w:hRule="atLeast"/>
        </w:trPr>
        <w:tc>
          <w:tcPr>
            <w:tcW w:w="8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D117B" w:val="clear"/>
          </w:tcPr>
          <w:p>
            <w:pPr>
              <w:pStyle w:val="Tablestyle1"/>
              <w:rPr/>
            </w:pPr>
            <w:r>
              <w:rPr/>
              <w:t>Section 6:  Licenses, Permits and Business Names</w:t>
            </w:r>
          </w:p>
        </w:tc>
      </w:tr>
      <w:tr>
        <w:trPr>
          <w:trHeight w:val="6058" w:hRule="atLeast"/>
        </w:trPr>
        <w:tc>
          <w:tcPr>
            <w:tcW w:w="8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 xml:space="preserve">Due Diligence Procedures for Licenses, Permits and Business Names (Session 6): </w:t>
              <w:br/>
              <w:t>List the follow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DBA: </w:t>
            </w:r>
            <w:r>
              <w:rPr>
                <w:highlight w:val="lightGray"/>
              </w:rPr>
              <w:t>List the name you intend to do business 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Zoning: </w:t>
            </w:r>
            <w:r>
              <w:rPr>
                <w:highlight w:val="lightGray"/>
              </w:rPr>
              <w:t>Indicate if the zoning if appropriate for your intended office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Licenses: </w:t>
            </w:r>
            <w:r>
              <w:rPr>
                <w:highlight w:val="lightGray"/>
              </w:rPr>
              <w:t>List the appropriate licenses you will need at the local, state, and federal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Local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Stat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highlight w:val="lightGray"/>
              </w:rPr>
              <w:t>Federal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Trademark: </w:t>
            </w:r>
            <w:r>
              <w:rPr>
                <w:highlight w:val="lightGray"/>
              </w:rPr>
              <w:t>Indicate your trademark intentions if any exi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Sellers Permit:  </w:t>
            </w:r>
            <w:r>
              <w:rPr>
                <w:highlight w:val="lightGray"/>
              </w:rPr>
              <w:t>List any sellers permits that you may n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 xml:space="preserve">EIN: </w:t>
            </w:r>
            <w:r>
              <w:rPr>
                <w:highlight w:val="lightGray"/>
              </w:rPr>
              <w:t>Indicate if you will obtain an employers identification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7: Insurance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Insurance</w:t>
            </w:r>
          </w:p>
          <w:p>
            <w:pPr>
              <w:pStyle w:val="Tablestyle2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7):  List the forms of insurance coverage including costs are anticipat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8:  Communications</w:t>
            </w:r>
          </w:p>
        </w:tc>
      </w:tr>
      <w:tr>
        <w:trPr>
          <w:trHeight w:val="1197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Computer and Communications Too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8):  Furnish a tabulation of each piece of equipment you intend to use including a description and the budget for each.  You can use the following as a guid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style2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  <w:t>Resource Requirements:</w:t>
            </w:r>
          </w:p>
          <w:p>
            <w:pPr>
              <w:pStyle w:val="Tablestyle2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  <w:t>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of all communications equipment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  <w:t>Teleph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for all telephone equipment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rPr/>
            </w:pPr>
            <w:r>
              <w:rPr/>
              <w:t>Pa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for pagers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  <w:t>Facsim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for all fax equipment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rPr/>
            </w:pPr>
            <w:r>
              <w:rPr/>
              <w:t>Compu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for all computer equipment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style2"/>
              <w:rPr/>
            </w:pPr>
            <w:r>
              <w:rPr/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ter a description and budget for necessary Internet access and providers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sty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tyl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9:  Acquisitions</w:t>
            </w:r>
          </w:p>
        </w:tc>
      </w:tr>
      <w:tr>
        <w:trPr>
          <w:trHeight w:val="12251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Due Diligence Procedures for Acquisi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9):  List the following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consulting team:  Attorney, accountant, banker, broker, et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rification of seller’s revenues:  how you plan to authentica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llers records to be inspected:  Financial statements, income tax returns, sales backlog, cash deposit records, utility bills, accounts payable and receivable, backlog, financial comparisons of similar businesses, et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pections and approval of leases and contrac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ppraisals, as appropria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 a franchise, interview with randomly selected franchise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nance plan for acquisitions:  include sources including seller financ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ket condition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lue of goodwil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hod of purchase:  stock, assets, et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0:  Premises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Location Criter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0):  Outline your location criteri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ace requiremen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ture requiremen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te analysis study if needed (attach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mographic study if needed (attach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ase check-off list (attach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timated occupancy cost as a % of sal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ning and use approva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1:  Accounting and Cash Flow</w:t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Accoun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1):  Furnish, as a separate exhibit of your starting balance sheet and projected income statements for the first six months to one yea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Cash Flow Plan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1):  Provide a separate exhibit of your one year cash flow analysis including estimated sales, all costs and capital investmen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de a checklist of all expense items for input into your cash flow proj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Analysis of Cos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1):  What are all of my costs:  fixed, variable, product, delivery, et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2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Internal Contro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1):  Explain your:  Intended internal controls and cash controls, check signing policy, strategy for controlling shrinkage and dishonesty and control of incoming merchandis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2:  E-Commerce</w:t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E-Commerce Pla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2):  Describe in detail how you plan to use the Internet in marketing your product or servi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 xml:space="preserve">E-Commerce Budget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2):  Provide a detailed breakdown of the costs involved in creating, operating and maintaining your e-commerce activiti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E-Commerce Competi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2):  Describe how your best competitors utilize e-commerce and your strategy to improve on their practic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3:  Marketing</w:t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Marketing P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Describe your overall marketing and sales strategy including how you plan to get and retain custome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Advertising and Promotion Pla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Describe your plans and budgets for advertising and promotion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Purchasing and Inventory Contr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See “how to buy” checklis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Training Polic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Describe your plans for hiring and training your sales associat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The Competi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Describe your strongest competitors and how you intend to comp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How I Plan to Take Advantage of Competitors Weak Poi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3):  List your competitor's shortcomings and how you can capitalize on the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blHeader w:val="true"/>
          <w:trHeight w:val="304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4:  Managing Employees</w:t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Describe the services to be provided by your Payroll Service Provider and identify the     provider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Include copies of job descriptions for all employees you intend to hir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Include a copy of the job application form and screening procedures you intend to us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Provide a copy of your intended benefits packag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Provide a copy of your employee handbook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(Session 14): Outline your initial and ongoing training programs for employee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0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(Session 14): Identify the labor attorney who will be advising you on employee matters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blHeader w:val="true"/>
          <w:trHeight w:val="310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tion 15:  Growth Program</w:t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Expans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ession 15):  Describe your growth:  You might include development of profitable pilot operation, sources of financing, cash flow, accounting system in place, incentive compensation plan for managers, benefits package and policies, economics of sca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Handling Major Problem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(Session 15):  Describe scenarios of adverse conditions and how you intend to respond to them.  For example how you would plan to handle a 25% reduction in sales, or new competitions, etc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pare a cash flow projection based on lowered expectations and show how and where you would reduce costs to maintain liquidit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>
              <w:rFonts w:ascii="Arial Black" w:hAnsi="Arial Black" w:cs="Arial Black"/>
              <w:smallCaps/>
              <w:color w:val="FFFFFF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mall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tyle1">
    <w:name w:val="table style1"/>
    <w:basedOn w:val="Normal"/>
    <w:qFormat/>
    <w:pPr/>
    <w:rPr>
      <w:rFonts w:ascii="Arial" w:hAnsi="Arial" w:cs="Arial"/>
      <w:b/>
      <w:bCs/>
      <w:smallCaps/>
      <w:color w:val="FFFFFF"/>
      <w:sz w:val="28"/>
      <w:szCs w:val="28"/>
    </w:rPr>
  </w:style>
  <w:style w:type="paragraph" w:styleId="Tablestyle2">
    <w:name w:val="table style2"/>
    <w:basedOn w:val="Tablestyle1"/>
    <w:qFormat/>
    <w:pPr/>
    <w:rPr>
      <w:caps w:val="false"/>
      <w:smallCaps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6:00Z</dcterms:created>
  <dc:creator>Skye</dc:creator>
  <dc:description/>
  <dc:language>en-US</dc:language>
  <cp:lastModifiedBy>mconrad</cp:lastModifiedBy>
  <dcterms:modified xsi:type="dcterms:W3CDTF">2012-06-13T14:56:00Z</dcterms:modified>
  <cp:revision>2</cp:revision>
  <dc:subject/>
  <dc:title>BUSINESS PLAN</dc:title>
</cp:coreProperties>
</file>