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mily and Consumer Sciences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ods Lab Rul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 the safety test – know and understand how to operate equipment and use facilities in a safe manner.  Follow OSHA guidelin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llow directions – read instructions and follow the guidelines set by the teach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ll back hair and remove jewelry – keep hands away from hair and face.  Wash hands with soap and water before, during and after lab tim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not wear loose clothing or open-toed shoes – wear apron or lab coat to protect clothing and non-slip, closed shoes that are safe in a lab environm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ep environment clean – wash equipment and lab facilities before, during and after the lab.  Clean up spills and notify teacher of any broken equipment immediatel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y in lab area – do not enter into another lab groups’ space or borrow equipment that has not been authorized for your us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arp object safety – do not point sharp objects at anyone, do not leave sharp objects exposed so that others may reach for them, carry sharp objects appropriatel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mical safety – do not mix items together that are not part of the lab, keep cleaning agents separate from food storag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ose of waste appropriately – use recycling bins and other waste receptacles for their intended purpose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Do not remove food or other items from the lab without teacher </w:t>
      </w:r>
    </w:p>
    <w:p>
      <w:pPr>
        <w:pStyle w:val="Normal"/>
        <w:ind w:left="36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mission – food leaving the lab could pose a liability ris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2:10:00Z</dcterms:created>
  <dc:creator>wittmaier</dc:creator>
  <dc:description/>
  <cp:keywords/>
  <dc:language>en-US</dc:language>
  <cp:lastModifiedBy>wittmaier</cp:lastModifiedBy>
  <dcterms:modified xsi:type="dcterms:W3CDTF">2009-03-05T22:10:00Z</dcterms:modified>
  <cp:revision>1</cp:revision>
  <dc:subject/>
  <dc:title/>
</cp:coreProperties>
</file>