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mily and Consumer Scienc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s Lab Contra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gree to the following ru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s the safety te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 dire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l back hair and remove jewel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not wear loose clothing or open-toed sho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ep environment clea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y in lab are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arp object safe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mical safe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se of waste appropriately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Do not remove food or other items from the lab without teacher permiss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, ______________________, have read the safety rules and understand what each rule means.  I agree to follow these rules and any other rules as they are established by the teacher.  I understand that I may lose my privilege to learn within the lab environment if I do not follow these ru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ent Signature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10:00Z</dcterms:created>
  <dc:creator>wittmaier</dc:creator>
  <dc:description/>
  <cp:keywords/>
  <dc:language>en-US</dc:language>
  <cp:lastModifiedBy>wittmaier</cp:lastModifiedBy>
  <dcterms:modified xsi:type="dcterms:W3CDTF">2009-03-05T22:10:00Z</dcterms:modified>
  <cp:revision>1</cp:revision>
  <dc:subject/>
  <dc:title/>
</cp:coreProperties>
</file>