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y and Consumer Scienc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 Care Program Applica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: _____________________________</w:t>
        <w:tab/>
        <w:tab/>
        <w:tab/>
        <w:tab/>
        <w:t>Grade: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: _____________________________ City/State/Zip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/Guardian Name: _______________________   Contact Number: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____________________</w:t>
        <w:tab/>
        <w:tab/>
        <w:t>School</w:t>
        <w:tab/>
        <w:t>Counselor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PA: ___________</w:t>
        <w:tab/>
        <w:tab/>
        <w:t>Absences: ____________</w:t>
        <w:tab/>
        <w:tab/>
        <w:t>Tardies: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do you want to take this course?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experiences with children or courses that you have taken that will help you in this course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your education/career plans after high school?  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extracurricular activities are you involved with?  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your schedu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sory/Homeroom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pted and reproduced from an original submitted by Bellyn Kaplan</w:t>
        <w:tab/>
        <w:tab/>
        <w:tab/>
        <w:tab/>
        <w:t xml:space="preserve">             Appendix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ate yourself on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ways – 4</w:t>
        <w:tab/>
        <w:tab/>
        <w:t>Usually – 3</w:t>
        <w:tab/>
        <w:tab/>
        <w:t>Sometimes – 2</w:t>
        <w:tab/>
        <w:t>Seldom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good attendance at school.</w:t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reliable.</w:t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receptive to constructive criticism.</w:t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rk well with others.</w:t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oluntarily work beyond the minimum requirements.</w:t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aintain composure in difficult situations.</w:t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patient with those around me.</w:t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se common sense in reasoning.</w:t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honest with others.</w:t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on time to school, work and other appointments.</w:t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neat and clean in my personal grooming.</w:t>
        <w:tab/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considerate of others.</w:t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ollow the rules of my school, home and community.</w:t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healthy.</w:t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erform my classroom duties and tasks satisfactorily.</w:t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three teachers that would recommend you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09:00Z</dcterms:created>
  <dc:creator>wittmaier</dc:creator>
  <dc:description/>
  <cp:keywords/>
  <dc:language>en-US</dc:language>
  <cp:lastModifiedBy>wittmaier</cp:lastModifiedBy>
  <dcterms:modified xsi:type="dcterms:W3CDTF">2009-03-05T22:10:00Z</dcterms:modified>
  <cp:revision>1</cp:revision>
  <dc:subject/>
  <dc:title/>
</cp:coreProperties>
</file>