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and Consumer Scien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 Recommendation for Child Care Applica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This is a confidential recommendation.  Please return it to the requesting teacher.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d By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: _______________________</w:t>
        <w:tab/>
        <w:tab/>
        <w:tab/>
        <w:t>Student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student has applied to be a part of the child care course for next semester and your evaluation will be used to determine whether or not the student is suitable to work with children in a responsible manner.  Please evaluate the student’s characteristics by placing an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in the box that you feel best defines the student.  There is a comment section, if you feel that a characteristic needs further explanation.  Thank you for your time and efforts in making this program and our students successf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use the following sc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– 4</w:t>
        <w:tab/>
        <w:tab/>
        <w:t xml:space="preserve"> Good – 3</w:t>
        <w:tab/>
        <w:t xml:space="preserve">    Fair -2 </w:t>
        <w:tab/>
        <w:t xml:space="preserve">     Poor -1 </w:t>
        <w:tab/>
        <w:t xml:space="preserve">       Unacceptable -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741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stic Traits/Evaluation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ies/Punctuality of assignments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ilit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ve to constructive criticis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 cooperatively with others – students and adults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 beyond the minimum requirements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s composure in difficult situations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common sense in reasoning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t and clean in personal grooming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e of others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s classroom and school rules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class time wisel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effective communication and speaks appropriatel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s dress code and dress is appropriate for working with children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s emotions and behaviors appropriate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luator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9:00Z</dcterms:created>
  <dc:creator>wittmaier</dc:creator>
  <dc:description/>
  <cp:keywords/>
  <dc:language>en-US</dc:language>
  <cp:lastModifiedBy>wittmaier</cp:lastModifiedBy>
  <dcterms:modified xsi:type="dcterms:W3CDTF">2009-03-05T22:09:00Z</dcterms:modified>
  <cp:revision>1</cp:revision>
  <dc:subject/>
  <dc:title/>
</cp:coreProperties>
</file>