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mily and Consumer Scienc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nsportation Permission Form and Contrac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 I have my own vehicle and will be responsible for transporting myself to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nd from the job 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 I have permission to ride with a member of the Child Care class to and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rom the job 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 I will not be providing my own transportation and will not be riding with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nother student.  I will be transported by the school to and from the job site.  I am responsible for being on time each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ab/>
        <w:tab/>
        <w:t>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ent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ab/>
        <w:tab/>
        <w:t>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ent/Guardian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ab/>
        <w:tab/>
        <w:t>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’s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Copy of valid driver’s license is on f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Proof of insurance is on fil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pted and reproduced from an original submitted by Drenda Neptune, Brookfield Technical Center</w:t>
        <w:tab/>
        <w:t xml:space="preserve">              Appendix 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08:00Z</dcterms:created>
  <dc:creator>wittmaier</dc:creator>
  <dc:description/>
  <cp:keywords/>
  <dc:language>en-US</dc:language>
  <cp:lastModifiedBy>wittmaier</cp:lastModifiedBy>
  <dcterms:modified xsi:type="dcterms:W3CDTF">2009-03-05T22:09:00Z</dcterms:modified>
  <cp:revision>1</cp:revision>
  <dc:subject/>
  <dc:title/>
</cp:coreProperties>
</file>