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and Consumer Scien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rly Report for Child C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</w:t>
        <w:tab/>
        <w:tab/>
        <w:tab/>
        <w:t>Semester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Group/Location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Hour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Hour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ng Hour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or Week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8:00Z</dcterms:created>
  <dc:creator>wittmaier</dc:creator>
  <dc:description/>
  <cp:keywords/>
  <dc:language>en-US</dc:language>
  <cp:lastModifiedBy>wittmaier</cp:lastModifiedBy>
  <dcterms:modified xsi:type="dcterms:W3CDTF">2009-03-05T22:08:00Z</dcterms:modified>
  <cp:revision>1</cp:revision>
  <dc:subject/>
  <dc:title/>
</cp:coreProperties>
</file>