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y and Consumer Scienc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 Care Injury/Accident Repo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’s Name: ____________________</w:t>
        <w:tab/>
        <w:t>Age: ______</w:t>
        <w:tab/>
        <w:t xml:space="preserve">   Class: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</w:t>
        <w:tab/>
        <w:t>Time: _________</w:t>
        <w:tab/>
        <w:t>Teacher(s)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lts Present:_____________________</w:t>
        <w:tab/>
        <w:t>__________________________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Accident: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tment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ered By: 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ircle all that apply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ident Loc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hroom</w:t>
        <w:tab/>
        <w:tab/>
        <w:tab/>
        <w:tab/>
        <w:t>Playground</w:t>
        <w:tab/>
        <w:tab/>
        <w:tab/>
        <w:tab/>
        <w:t>Stairwa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llway</w:t>
        <w:tab/>
        <w:tab/>
        <w:tab/>
        <w:tab/>
        <w:t>Preschool Room</w:t>
        <w:tab/>
        <w:tab/>
        <w:tab/>
        <w:t>Toddler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ant Room</w:t>
        <w:tab/>
        <w:tab/>
        <w:tab/>
        <w:tab/>
        <w:t>School-age Room</w:t>
        <w:tab/>
        <w:tab/>
        <w:tab/>
        <w:t>Walk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ing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sion</w:t>
        <w:tab/>
        <w:tab/>
        <w:t>Bump</w:t>
        <w:tab/>
        <w:tab/>
        <w:tab/>
        <w:t>Red Mark</w:t>
        <w:tab/>
        <w:tab/>
        <w:t>Sprain (suspected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e</w:t>
        <w:tab/>
        <w:tab/>
        <w:tab/>
        <w:t>Cut/Tear</w:t>
        <w:tab/>
        <w:tab/>
        <w:t>Rug Burn</w:t>
        <w:tab/>
        <w:tab/>
        <w:t>Other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ise</w:t>
        <w:tab/>
        <w:tab/>
        <w:tab/>
        <w:t>Fracture (suspected)</w:t>
        <w:tab/>
        <w:t>Scra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dy Location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Left</w:t>
      </w:r>
      <w:r>
        <w:rPr>
          <w:rFonts w:cs="Arial" w:ascii="Arial" w:hAnsi="Arial"/>
          <w:sz w:val="22"/>
          <w:szCs w:val="22"/>
        </w:rPr>
        <w:tab/>
        <w:tab/>
        <w:t>Buttock</w:t>
        <w:tab/>
        <w:tab/>
        <w:t>Eye</w:t>
        <w:tab/>
        <w:tab/>
        <w:t>Heel</w:t>
        <w:tab/>
        <w:tab/>
        <w:t>Neck</w:t>
        <w:tab/>
        <w:tab/>
        <w:t>Teeth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ight</w:t>
      </w:r>
      <w:r>
        <w:rPr>
          <w:rFonts w:cs="Arial" w:ascii="Arial" w:hAnsi="Arial"/>
          <w:sz w:val="22"/>
          <w:szCs w:val="22"/>
        </w:rPr>
        <w:tab/>
        <w:tab/>
        <w:t>Cheek</w:t>
        <w:tab/>
        <w:tab/>
        <w:tab/>
        <w:t>Finger</w:t>
        <w:tab/>
        <w:tab/>
        <w:t>Hip</w:t>
        <w:tab/>
        <w:tab/>
        <w:t>Nose</w:t>
        <w:tab/>
        <w:tab/>
        <w:t>To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nkle</w:t>
        <w:tab/>
        <w:tab/>
        <w:t>Chin</w:t>
        <w:tab/>
        <w:tab/>
        <w:tab/>
        <w:t>Forehead</w:t>
        <w:tab/>
        <w:t>Knee</w:t>
        <w:tab/>
        <w:tab/>
        <w:t>Penis</w:t>
        <w:tab/>
        <w:tab/>
      </w:r>
      <w:r>
        <w:rPr>
          <w:rFonts w:cs="Arial" w:ascii="Arial" w:hAnsi="Arial"/>
          <w:sz w:val="20"/>
          <w:szCs w:val="20"/>
        </w:rPr>
        <w:t>Tong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</w:t>
        <w:tab/>
        <w:tab/>
        <w:t>Ear</w:t>
        <w:tab/>
        <w:tab/>
        <w:tab/>
        <w:t>Hand</w:t>
        <w:tab/>
        <w:tab/>
        <w:t>Leg</w:t>
        <w:tab/>
        <w:tab/>
        <w:t>Shoulder</w:t>
        <w:tab/>
        <w:t>Vag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</w:t>
        <w:tab/>
        <w:tab/>
        <w:t>Elbow</w:t>
        <w:tab/>
        <w:tab/>
        <w:tab/>
        <w:t>Head</w:t>
        <w:tab/>
        <w:tab/>
        <w:t>Lips</w:t>
        <w:tab/>
        <w:tab/>
        <w:t>Stomach</w:t>
        <w:tab/>
        <w:t>Wr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fication/Procedu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1 Called/Time: ___________</w:t>
        <w:tab/>
        <w:tab/>
        <w:t>Transportation Used/Type: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Called/Time: _________</w:t>
        <w:tab/>
        <w:tab/>
        <w:t>Physician Called/Time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ked to Parent</w:t>
        <w:tab/>
        <w:t>Left Message</w:t>
        <w:tab/>
        <w:tab/>
        <w:t>Talked to Nurse</w:t>
        <w:tab/>
        <w:t>Talked to Physic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ab/>
        <w:tab/>
        <w:t>________________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acher’s Signature</w:t>
        <w:tab/>
        <w:tab/>
        <w:tab/>
        <w:tab/>
        <w:tab/>
        <w:tab/>
        <w:tab/>
        <w:tab/>
        <w:t>Dat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or’s Signature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ent/Guardian Signature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pted and reproduced from an original submitted by Lee’s Summit North High School, Lee’s Summit, M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07:00Z</dcterms:created>
  <dc:creator>wittmaier</dc:creator>
  <dc:description/>
  <cp:keywords/>
  <dc:language>en-US</dc:language>
  <cp:lastModifiedBy>wittmaier</cp:lastModifiedBy>
  <dcterms:modified xsi:type="dcterms:W3CDTF">2009-03-05T22:07:00Z</dcterms:modified>
  <cp:revision>1</cp:revision>
  <dc:subject/>
  <dc:title/>
</cp:coreProperties>
</file>