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ily and Consumer Scienc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ld Development Associate Permission For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hild Development Associate (CDA) National Credential Program is designed to evaluate and improve the skills of child care providers in center-based care (as well as family child care and home visitor programs).  The __________________________ School provides training for students to obtain this credential.  The requirements needed in order to be eligible for this credential are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student must complete all class work with a B or better.  To obtain college articulation credit, a student must have a B or bett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student must have at least a 92% attendance average.  This averages out to be ______ days per quarter than can be missed or ______ days per semest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student must exhibit appropriate behavior inside and outside of the school setting.  The student must be a role model for other students.  The student must exhibit appropriate hygiene and dres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student must attend one parent program and one professional workshop during the school ye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student must complete all requirements set up by the CDA.  They are as follow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lete a professional resource fi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tribute and collect parent opinion questionnair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lete all necessary document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d and review the code of eth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student must attend a CDA two-hour seminar at a date TB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student must attend, complete and pass an oral and written assessment conducted by the CDA credentialing program.  The date will be announced later in the seme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nderstand and agree to the requirements for the CDA and will work hard at achieving this go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tab/>
        <w:tab/>
        <w:tab/>
        <w:t>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dent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tab/>
        <w:tab/>
        <w:tab/>
        <w:t>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ent/Guardian 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tab/>
        <w:tab/>
        <w:tab/>
        <w:t>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acher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pted and reproduced from an original submitted by Drenda Neptune, Brookfield Technical Cen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06:00Z</dcterms:created>
  <dc:creator>wittmaier</dc:creator>
  <dc:description/>
  <cp:keywords/>
  <dc:language>en-US</dc:language>
  <cp:lastModifiedBy>wittmaier</cp:lastModifiedBy>
  <dcterms:modified xsi:type="dcterms:W3CDTF">2009-03-05T22:07:00Z</dcterms:modified>
  <cp:revision>1</cp:revision>
  <dc:subject/>
  <dc:title/>
</cp:coreProperties>
</file>