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and Consumer Scien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 Care Grade Sh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 _________________________</w:t>
        <w:tab/>
        <w:tab/>
        <w:tab/>
        <w:t>Teacher/Class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</w:t>
        <w:tab/>
        <w:tab/>
        <w:t>Children’s Age/Location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76"/>
        <w:gridCol w:w="1476"/>
        <w:gridCol w:w="1476"/>
        <w:gridCol w:w="1479"/>
        <w:gridCol w:w="14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teria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: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Model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was very responsible and acted as a great role model for childre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provided a positive example for the childre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acted as a responsible role model part of the tim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was inappropriat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Behavi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professional, polished, a role model of professionalis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st always shows good judgment in being a professiona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shows some professional behaviors but is lacking in a specific area or a fair amount of tim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shows a poor example of hygiene, dress code, work habits, enthusiasm, stamina, initiative or accepting criticis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Child Development Knowle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shows evaluation and analysis of the developmental stages of childre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es knowledge of developmental stages to the children being worked with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s comprehension of developmental stage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-appropriate activities/handling of the children is not eviden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of Environ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has made a conscious effort to maintain the safest environment for childre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are in a safe environmen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are mostly safe but there are still some risks that could be eliminate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are in an inappropriate environmen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ing Appropriate Activit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ons are developmentally appropriate and worked well with the childr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ons lack polish but are appropriat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s of the lesson were engaging but other parts of the lesson need to be adjuste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ons are developmentally inappropriat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s to Activ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on was meaningful for all children and individual adaptations were made for every child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made efforts to make the lesson a learning experience for all childre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made some adaptations, but it was still frustrating for some student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made no adaptations and children struggled to lear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5:00Z</dcterms:created>
  <dc:creator>wittmaier</dc:creator>
  <dc:description/>
  <cp:keywords/>
  <dc:language>en-US</dc:language>
  <cp:lastModifiedBy>wittmaier</cp:lastModifiedBy>
  <dcterms:modified xsi:type="dcterms:W3CDTF">2009-03-05T22:06:00Z</dcterms:modified>
  <cp:revision>1</cp:revision>
  <dc:subject/>
  <dc:title/>
</cp:coreProperties>
</file>